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1668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° 1026/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19</w:t>
      </w:r>
      <w:r>
        <w:rPr>
          <w:rFonts w:ascii="Arial" w:hAnsi="Arial"/>
          <w:color w:val="auto"/>
          <w:sz w:val="20"/>
          <w:lang w:val="es-ES_tradnl"/>
        </w:rPr>
        <w:t xml:space="preserve"> de octu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el expediente caratulado "Juzgado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Primera Instancia en lo Civil n</w:t>
      </w:r>
      <w:r>
        <w:rPr>
          <w:rFonts w:eastAsia="Arial" w:ascii="Arial" w:hAnsi="Arial"/>
          <w:color w:val="auto"/>
          <w:sz w:val="20"/>
          <w:lang w:val="es-ES_tradnl"/>
        </w:rPr>
        <w:t>° 102 -autorización- Galli, Javier Francisco</w:t>
        <w:br/>
        <w:t>s/ejercer el comercio c/martillero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) Que el escribiente del Juzgado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imera Instancia en lo Civil n</w:t>
      </w:r>
      <w:r>
        <w:rPr>
          <w:rFonts w:eastAsia="Arial" w:ascii="Arial" w:hAnsi="Arial"/>
          <w:color w:val="auto"/>
          <w:sz w:val="20"/>
          <w:lang w:val="es-ES_tradnl"/>
        </w:rPr>
        <w:t>° 102, señor Javier Francisco Galli, solicita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la avocación</w:t>
        <w:br/>
        <w:t>del Tribunal a raíz de que la cámara del fuero le denegó el pedido de autorización</w:t>
        <w:br/>
        <w:t>para ejercer la profesión de martiliero en subastas particulares -fs. 32 y 37/41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I) Que la avocaci</w:t>
      </w:r>
      <w:r>
        <w:rPr>
          <w:rFonts w:eastAsia="Arial" w:ascii="Arial" w:hAnsi="Arial"/>
          <w:color w:val="auto"/>
          <w:sz w:val="20"/>
          <w:lang w:val="es-ES_tradnl"/>
        </w:rPr>
        <w:t>ón de la Corte Suprema só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cede en casos excepcionales, cuando se evidencia arbitrariedad en el ejercicio</w:t>
        <w:br/>
        <w:t>de las facultades disciplinarias, o razones de superintendencia general lo tornan</w:t>
        <w:br/>
        <w:t>pertinente (Fallos 290:168; 300:387 y 679; 303:413; 313:149; 315:2515, ent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uchos otros)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III) </w:t>
      </w:r>
      <w:r>
        <w:rPr>
          <w:rFonts w:ascii="Arial" w:hAnsi="Arial"/>
          <w:color w:val="auto"/>
          <w:sz w:val="20"/>
          <w:lang w:val="es-ES_tradnl"/>
        </w:rPr>
        <w:t>Que ninguna de esas situaciones se advierte en</w:t>
        <w:br/>
        <w:t>el presente caso, por lo que no corresponde la intervenci</w:t>
      </w:r>
      <w:r>
        <w:rPr>
          <w:rFonts w:eastAsia="Arial" w:ascii="Arial" w:hAnsi="Arial"/>
          <w:color w:val="auto"/>
          <w:sz w:val="20"/>
          <w:lang w:val="es-ES_tradnl"/>
        </w:rPr>
        <w:t>ón del Tribunal por la 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queri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 hacer lugar a la avocaci</w:t>
      </w:r>
      <w:r>
        <w:rPr>
          <w:rFonts w:eastAsia="Arial" w:ascii="Arial" w:hAnsi="Arial"/>
          <w:color w:val="auto"/>
          <w:sz w:val="20"/>
          <w:lang w:val="es-ES_tradnl"/>
        </w:rPr>
        <w:t>ón solicitada.</w:t>
        <w:br/>
        <w:t>Regístrese,      hágase      saber      y oportunament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rch</w:t>
      </w:r>
      <w:r>
        <w:rPr>
          <w:rFonts w:eastAsia="Arial" w:ascii="Arial" w:hAnsi="Arial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