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94        EXP.Nº208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 Anauati</w:t>
        <w:br/>
        <w:t>al actual auxiliar, señor RAUL GALLE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l anterior al actual    auxiliar</w:t>
        <w:br/>
        <w:t>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IN EDUARDO MOLL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