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3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72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</w:t>
      </w:r>
      <w:r>
        <w:rPr>
          <w:rFonts w:ascii="Times New Roman" w:hAnsi="Times New Roman"/>
          <w:color w:val="auto"/>
          <w:sz w:val="20"/>
          <w:lang w:val="es-ES_tradnl"/>
        </w:rPr>
        <w:t>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</w:t>
        <w:br/>
        <w:t>las razones invocadas y las conformidades prestadas,</w:t>
        <w:br/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gosto de 1996 y por el término de 6 meses, al</w:t>
        <w:br/>
        <w:t>auxiliar del Juzgado Federal de Tucumán N° 2, señora María</w:t>
        <w:br/>
        <w:t>Cristina López de Díaz Lozano (art. 34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