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1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3/93</w:t>
        <w:br/>
        <w:t>SUPERINTENDENCIA ADMINISTRATIVA</w:t>
        <w:br/>
        <w:t>G.B.13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obra civil</w:t>
        <w:br/>
        <w:t>correspondientes a la instalación de los ascensores 1,</w:t>
        <w:br/>
        <w:t>2, 3 y 4 en el edificio de Comodoro Py 2002, de esta ciu-</w:t>
        <w:br/>
        <w:t>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632 de fe-</w:t>
        <w:br/>
        <w:t>cha 16 de julio de 1993 se aprobó la contratación direc-</w:t>
        <w:br/>
        <w:t>ta de dichos trabajos, con amparo en el art. 9 inc. c)</w:t>
        <w:br/>
        <w:t>de la ley 13.064, resultando adjudicataria la firma "In-</w:t>
        <w:br/>
        <w:t>geniero Ureta S.A.C.I.F.I.", por el importe total de pe-</w:t>
        <w:br/>
        <w:t>sos ciento cincuenta y cinco mil ($ 155.000.-), autori-</w:t>
        <w:br/>
        <w:t>zándose a la Subdirección de Arquitectura Ley 23.984 pa-</w:t>
        <w:br/>
        <w:t>ra que -por conducto del área Asesoramiento Jurídico de</w:t>
        <w:br/>
        <w:t>la Dirección General de Arquitectura y Servicios- proce-</w:t>
        <w:br/>
        <w:t>da a formular y suscribir "ad-referéndum" de este Tribu-</w:t>
        <w:br/>
        <w:t>nal, el respectivo contrato de obr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o infor-</w:t>
        <w:br/>
        <w:t>ado a fs. 218/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contrato de obra p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 a fs. 206/209 de las presentes actuaciones, inte-</w:t>
        <w:br/>
        <w:t>grado con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dicada en la claúsula prime-</w:t>
        <w:br/>
        <w:t>ra y tercera de dicho instrumento, suscripto por el se-</w:t>
        <w:br/>
        <w:t>ñor Subdirector de Arquitectura Arq. Mario Luciano</w:t>
        <w:br/>
        <w:t>Marello, y el señor Ing. Eduardo Gustavo Ureta, en su</w:t>
        <w:br/>
        <w:t>carácter de Vice Presidente de la firma adjudicatar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Subse-</w:t>
        <w:br/>
        <w:t>cretaría de Administración y remítanse las actuaciones a</w:t>
        <w:br/>
        <w:t>la Subdirección de Arquitectura Ley 23.984, a sus efec-</w:t>
        <w:br/>
        <w:t>tos, quien desglosará la póliza de seguro, remitiéndola</w:t>
        <w:br/>
        <w:t>a la Subsecretaría de Administración para su resguardo.</w:t>
        <w:br/>
        <w:t>Por intermedio de la Subdirección nombrada, notifíquese</w:t>
        <w:br/>
        <w:t>a la contratista. Previamente intervenga el Registro de</w:t>
        <w:br/>
        <w:t>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