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/83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165/82 d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tramita la li</w:t>
        <w:br/>
        <w:t>cit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ública N°573/82, con el objeto de contratar la proví_</w:t>
        <w:br/>
        <w:t>siòn de hormigón armado para la construcción de una losa en la /</w:t>
        <w:br/>
        <w:t>sede del Departamento de Producción, Mantenimiento y Suminist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mediante Reso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N°1742, dictada por este Tribunal con fecha 16 de diciem</w:t>
        <w:br/>
        <w:t>bre de 1982 (Confr. fs. 12), habiéndose expedido respecto de las</w:t>
        <w:br/>
        <w:t>ofertas presentadas la Comisión de Preadjudicaciones a fs. 25 y/</w:t>
        <w:br/>
        <w:t>de acuerdo a lo establecid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573/82, la que /</w:t>
        <w:br/>
        <w:t xml:space="preserve">se adjudica a la firma "Francisco y José MAZZOTTA S.A." -por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ní</w:t>
        <w:br/>
        <w:t>ca oferta- de acuerdo a su presupuesto obrante a fs. 19 y por /</w:t>
        <w:br/>
        <w:t>el importe total de TRESCIENTOS TREINTA Y SEIS MILLONES DE PESOS</w:t>
        <w:br/>
        <w:t>($A 336.000.000.-), por la provisión de 140 m de hormigón elabo</w:t>
        <w:br/>
        <w:t>r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iedras,/</w:t>
        <w:br/>
        <w:t>Vidrio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s" (1-05-002-1-12-1210-209) del Presupuesto Ge-</w:t>
        <w:br/>
        <w:t>ne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do Departamento /</w:t>
        <w:br/>
        <w:t>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