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o de febrero y hasta el 31 de diciembre del 2001, las horas extras</w:t>
        <w:br/>
        <w:t>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de la Corte Suprema de Justicia de la Nación -Dirección de</w:t>
        <w:br/>
        <w:t>Gestión interna y Habilitación- cuyas categorías presupuestarias a continuación se</w:t>
        <w:br/>
        <w:t>detallan; a razón de 3 horas diarias, en días hábiles, con exclusión del periodo de la</w:t>
        <w:br/>
        <w:t>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pertinente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