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863/97                        EXPEDIENTE N° 10-2831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-</w:t>
        <w:br/>
        <w:t>rina en el Cuerpo 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-fonoau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ga-: En reemplazo de la señora María</w:t>
        <w:br/>
        <w:t>José Sanguinetti que se encuentra con licencia por maternidad</w:t>
        <w:br/>
        <w:t>y mientras dure la misma, a la señora VERONICA PAOLA GARCÍA</w:t>
        <w:br/>
        <w:t>BAZARRA (D.N.I.N° 22.294.046 -clase 1971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-</w:t>
        <w:br/>
        <w:t>glose del apto médico, certificado de reincidencia, título</w:t>
        <w:br/>
        <w:t>universitario y curriculum vitae que serán agregados al lega-</w:t>
        <w:br/>
        <w:t>jo personal,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312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