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02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º    19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4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l sentido de</w:t>
        <w:br/>
        <w:t>que la señora Teresa Ramos Mejía cumplirá funciones de Secre-</w:t>
        <w:br/>
        <w:t>taria Priv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