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0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7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4/00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claró desiertos los renglones nros. 3,</w:t>
        <w:br/>
        <w:t>16 y 29 de la contratación n° 15/2.000, llevada a cabo en el ámbito de la Dirección de</w:t>
        <w:br/>
        <w:t>Administración y cuyo objetivo fue la adquisición de diversos materiales con destino a</w:t>
        <w:br/>
        <w:t>la Morgue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ersiste la necesidad de proveer al mencionado organismo</w:t>
        <w:br/>
        <w:t>de los elementos que se proc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mprar, esencialmente lo consignado en el rengl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(Conf,.fs, 13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</w:t>
        <w:br/>
        <w:t>afectación provisional con cargo al ejercicio financiero vigente por la suma de pesos</w:t>
        <w:br/>
        <w:t>dos mil ($ 2,000.-) y de acuerdo a la estimación del gasto que efectuó el Servicio de</w:t>
        <w:br/>
        <w:t>Laboratorio de Análisis Clínicos de la Morgue Judicial (Confr. fs. 13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del Tribunal a</w:t>
        <w:br/>
        <w:t>liquidar y abonar una partida especial a la Dirección Pericial para la adquisición de</w:t>
        <w:br/>
        <w:t>antigeno HIV x 192 -determinaciones "Organon Teknika, bio-Elisa- con destino a la</w:t>
        <w:br/>
        <w:t>Morgue Judicial, por la suma de pesos dos mí) {$ 2.000.-) y con cargo de rendir</w:t>
        <w:br/>
        <w:t>cuenta documentada de su inversión en un todo de acuerdo a lo establecido por el</w:t>
        <w:br/>
        <w:t>art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 fojas</w:t>
        <w:br/>
        <w:t>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