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6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a y la conformidad</w:t>
        <w:br/>
        <w:t>prestada por el 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69/96, hasta el 30 de noviembre de 1996, referente a las</w:t>
        <w:br/>
        <w:t>contrataciones de los agentes que a continuación se detallan</w:t>
        <w:br/>
        <w:t>para desempeñarse en la Dirección de Infraestructura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CACERES, Graciela Ofelia</w:t>
        <w:br/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  <w:br/>
        <w:t>FUREY, Patric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6|94/SSJ/PERSONAL/1996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