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.715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, formulado por el señor</w:t>
        <w:br/>
        <w:t>Juez Federal de Dolores (Provincia de Buenos Aires) Dr.</w:t>
        <w:br/>
        <w:t>Hernán Gustavo Bernasconi, con motivo de su traslado a</w:t>
        <w:br/>
        <w:t>la localidad de Ramos Mejia a fin de mantener reuniones</w:t>
        <w:br/>
        <w:t>en la División Narcotráf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ento; autorízase a la</w:t>
        <w:br/>
        <w:t>Sub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ar curso favorable a</w:t>
        <w:br/>
        <w:t>la petición, liquida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bonando al citado magistrado</w:t>
        <w:br/>
        <w:t>viáticos por el término de un día (1) y gastos de combus-</w:t>
        <w:br/>
        <w:t>tible de conform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probante obrante a fs. 1, y</w:t>
        <w:br/>
        <w:t>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en la Resolución n°</w:t>
        <w:br/>
        <w:t>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tada Subs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