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°15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54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>14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spediente de Superintenden-</w:t>
        <w:br/>
        <w:t>cia S-254/93 caratulado "FONROUGE, ALBERTO M. S/REINCORPO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a fs. 1 de las actuaciones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M. Fonrouge solicita su reincorporación al Po-</w:t>
        <w:br/>
        <w:t>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 fs.  5/13 fueron agre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ntecedentes del ex-empleado, de donde surge que comenz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  <w:br/>
        <w:t>a prestar servicios el 26/4/72,en la Oficina de Notificacio-</w:t>
        <w:br/>
        <w:t>nes del Tribunal y que con fecha 4/10/77 se le aceptó la re-</w:t>
        <w:br/>
        <w:t>nuncia al cargo, con efecto a partir del 29/9/77 (ver fs. 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vfc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no es procedente su reincorpo-</w:t>
        <w:br/>
        <w:t>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tanto no fue separado del cargo en forma irregular</w:t>
        <w:br/>
        <w:t>(confr. doctrina res. 434/84; 842/84; 1085/84; 1148/84;</w:t>
        <w:br/>
        <w:t>166/85; 174/85; 282/85; entre muchas otras), sin perjuicio de</w:t>
        <w:br/>
        <w:t>que el peticionante pudiere reingresar al Poder Judicial de</w:t>
        <w:br/>
        <w:t>la Nación con sujeción al régimen vigente para las designacio-</w:t>
        <w:br/>
        <w:t>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 lugar a  la  re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solici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