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6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60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con el objeto de contratar la provi-</w:t>
        <w:br/>
        <w:t>sión de material eléctrico requerido por la Intendencia</w:t>
        <w:br/>
        <w:t>del Palacio para su utilización en los trabajos que rea-</w:t>
        <w:br/>
        <w:t>liza en el Centro de Cómputos de esta Corte Suprema; y</w:t>
        <w:br/>
        <w:t>teniendo en cuenta lo establecido en el Articulo 56, In-</w:t>
        <w:br/>
        <w:t>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O MIL TRES-</w:t>
        <w:br/>
        <w:t>CIENTOS VEINTICUATRO ($ 5.324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  134.- a la Cuenta "Otros N.E.P." (05-17-2-7-9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5.190.- a la Cuenta "</w:t>
      </w:r>
      <w:r>
        <w:rPr>
          <w:rFonts w:eastAsia="Arial" w:ascii="Arial" w:hAnsi="Arial"/>
          <w:color w:val="auto"/>
          <w:sz w:val="20"/>
          <w:lang w:val="es-ES_tradnl"/>
        </w:rPr>
        <w:t>Útiles y materiales eléctric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{05-17-2-9-3-1-1.3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