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General Roca) y</w:t>
        <w:br/>
        <w:t>anticipo de viático por el término de un (1) día, formu-</w:t>
        <w:br/>
        <w:t>lado a fs. 1 por el señor Perito Tasador Oficial Arqui-</w:t>
        <w:br/>
        <w:t>tecto Ricardo Marcelo Ffister, con motivo de tener que</w:t>
        <w:br/>
        <w:t>trasladarse a la ciudad de General Roca (Provincia de</w:t>
        <w:br/>
        <w:t>Río Negro) con el objeto de realizar la tasación de la</w:t>
        <w:br/>
        <w:t>propiedad ofrecida en alquiler para vivienda del señor</w:t>
        <w:br/>
        <w:t>Secretario de la Cámara Federal de Apelaciones del asien-</w:t>
        <w:br/>
        <w:t>to, doctor Ricardo G. Barreiro, autorízase a la Subsecre-</w:t>
        <w:br/>
        <w:t>taría de Administración a dar trámite favorable a la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