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3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1/93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</w:t>
      </w:r>
      <w:r>
        <w:rPr>
          <w:rFonts w:ascii="Times New Roman" w:hAnsi="Times New Roman"/>
          <w:color w:val="auto"/>
          <w:sz w:val="20"/>
          <w:lang w:val="es-ES_tradnl"/>
        </w:rPr>
        <w:t>e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vinculadas con el mobiliario adquirido para</w:t>
        <w:br/>
        <w:t>la justicia penal oral y el reclamo recibid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queri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la Prosecretaria de Abastecimiento se</w:t>
        <w:br/>
        <w:t>informe en el término de cinco (5) dí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Si la calidad y precio de lo muebles adqui-</w:t>
        <w:br/>
        <w:t>ridos para la justicia penal oral se ajusta al pliego</w:t>
        <w:br/>
        <w:t>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Sobr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intervino en la re-</w:t>
        <w:br/>
        <w:t>cepción de tales artículos (art. 61, incisos 98, siguien-</w:t>
        <w:br/>
        <w:t>tes y concordantes del Reglamento de Contrataciones,</w:t>
        <w:br/>
        <w:t>aprobado por decreto 5720/72 - Reglamentación del Capítu-</w:t>
        <w:br/>
        <w:t xml:space="preserve">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} Sobre los reclamos que se hubieran formula-</w:t>
        <w:br/>
        <w:t>do a la empresa vendedo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