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  34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5   días del mes de junio del año mil novecientos</w:t>
        <w:br/>
        <w:t>ochenta y cinco, reunidos en la Sala de Acuerdo del Tribunal, el Señor Pre-</w:t>
        <w:br/>
        <w:t>sidente de la Corte Suprema de Justicia de la Nación, Doctor José Severo Ca-</w:t>
        <w:br/>
        <w:t>ballero, y los Señores Jueces Doctores Don Augusto César Juan Belluscio, Don</w:t>
        <w:br/>
        <w:t>Carlos Santiago Fayt, Don Enrique Santiago Petracchi y Don Jorge Antonio Bac-</w:t>
        <w:br/>
        <w:t>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arreglo al art. 162 del vigente Reglamento para la Jus-</w:t>
        <w:br/>
        <w:t>ticia Nacional del 17 de diciembre de 1952, las funciones del Procurador Ge-</w:t>
        <w:br/>
        <w:t>neral se hallan regidas por los arts. 87 y sigtes., del anterior Reglamento</w:t>
        <w:br/>
        <w:t>aprobado el 3 de marzo de 1948 (Fallos: 210:1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xcesivo acrecentamiento del número de causas sometidas</w:t>
        <w:br/>
        <w:t>a dictamen del aludido magistrado torna inconveniente el mantenimiento de la</w:t>
        <w:br/>
        <w:t>norma del art. 87 del  Reglamento citado en segundo término, pues obliga a</w:t>
        <w:br/>
        <w:t>recabar dicho dictamen respecto de toda cuestión federal sometida al conoci-</w:t>
        <w:br/>
        <w:t>miento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sejo del Procurador General, que es el más alto repre-</w:t>
        <w:br/>
        <w:t>sentante del Ministerio Público Nacional, y, a la vez, de acuerdo con la ley</w:t>
        <w:br/>
        <w:t>y la tradición institucional argentina, componente de este Tribunal, debe re-</w:t>
        <w:br/>
        <w:t>servarse para las cuestiones referentes a materias que, por imperio legal,</w:t>
        <w:br/>
        <w:t>exigen la intervención de aquél, como por ejemplo, las de competencia y las</w:t>
        <w:br/>
        <w:t>que revistan trascendencia i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l motivo, corresponde establecer, como principio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ácter facultativo del requerimiento de la opinión del Procurador General,</w:t>
        <w:br/>
        <w:t>y, en consecuencia, modificar el mencionado art. 87 del Reglamento para la</w:t>
        <w:br/>
        <w:t>Justicia Federal del año 19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, asimismo, adecuar esta norma reglamentaria a las va-</w:t>
        <w:br/>
        <w:t>riaciones que ha tenido la legislación en lo concerniente a la representa-</w:t>
        <w:br/>
        <w:t>ción del Fis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 disponer la siguiente reforma del</w:t>
        <w:br/>
        <w:t>art. 87 del Reglamento para la Justicia Federal del 3 de marzo de 194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podrá solicitar el dictamen del Procura-</w:t>
        <w:br/>
        <w:t>dor General sobre cuestiones federales sometidas a dicisión del Tribunal,</w:t>
        <w:br/>
        <w:t>en las que no intervenga como parte y en los procedimientos de Superinten-</w:t>
        <w:br/>
        <w:t>dencia, inclusive en los referentes a la matrícula de abogados y procurado-</w:t>
        <w:br/>
        <w:t>res. El Procurador General actúa, además, como representante del Ministerio</w:t>
        <w:br/>
        <w:t>Público ant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3</Characters>
  <CharactersWithSpaces>21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 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