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72/92                                                  EXP.N°18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 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en</w:t>
        <w:br/>
        <w:t>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-chofer- en cargo creado po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1/92</w:t>
        <w:br/>
        <w:t>al señor Alejandro Fabián ROMANO (D.N.I.N° 16.959.623 -cla-</w:t>
        <w:br/>
        <w:t>se 196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