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24.69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10</w:t>
      </w:r>
      <w:r>
        <w:rPr>
          <w:rFonts w:ascii="Arial" w:hAnsi="Arial"/>
          <w:sz w:val="20"/>
          <w:lang w:val="es-AR"/>
        </w:rPr>
        <w:t xml:space="preserve">   </w:t>
      </w:r>
      <w:r>
        <w:rPr>
          <w:rFonts w:ascii="Arial" w:hAnsi="Arial"/>
          <w:sz w:val="20"/>
          <w:lang w:val="es-ES_tradnl"/>
        </w:rPr>
        <w:t>/96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1  de 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y adjuntas actua-</w:t>
        <w:br/>
        <w:t>ciones relacionadas con la contratación directa de diver-</w:t>
        <w:br/>
        <w:t>sos trabajos tendientes a satisfacer requerimientos de</w:t>
        <w:br/>
        <w:t>Índole funcional del fuero federal en lo criminal y co-</w:t>
        <w:br/>
        <w:t>rreccional, con asiento en el edificio sito en Avda. Co-</w:t>
        <w:br/>
        <w:t>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ravés de la resolución n° 19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26 de diciembre de 199S se autorizó a la Subdi-</w:t>
        <w:br/>
        <w:t>rección de Arquitectura -Ley 23.984- para que -con inter-</w:t>
        <w:br/>
        <w:t>vención del área Atesoramiento Jurídico de la Dirección</w:t>
        <w:br/>
        <w:t>General de Arquitectura y Servicios- procediera a formu-</w:t>
        <w:br/>
        <w:t>lar y suscribir "ad referendum" del Tribunal el respecti-</w:t>
        <w:br/>
        <w:t>vo contrato de obra públina con la firma "Esuco S.A.",</w:t>
        <w:br/>
        <w:t>de acuerdo con los precios oportunamente cotizados que</w:t>
        <w:br/>
        <w:t>ascienden a un importe total de Pesos Veintiocho mil cin-</w:t>
        <w:br/>
        <w:t>cuenta y seis con veintidós centavos ($ 28.056,22), y en</w:t>
        <w:br/>
        <w:t>las condiciones que rigen el contrato de obra pública de</w:t>
        <w:br/>
        <w:t>adecuación de los pisos 2° al 5° del inmueble menciona-</w:t>
        <w:br/>
        <w:t>do, en lo que fuert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in-</w:t>
        <w:br/>
        <w:t>formado a fs. 45/4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contrato de obra públi-</w:t>
        <w:br/>
        <w:t>ca obrante en tres ejemplares a fs. 36/44 de las presen-</w:t>
        <w:br/>
        <w:t>tes actuaciones, suscripto por el señor Subdirector de</w:t>
        <w:br/>
        <w:t>Arquitectura, Arquitecto Mario L. Marello, y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epresidente de la firma "Esuco S.A.", Ingeniero Juan</w:t>
        <w:br/>
        <w:t>Carlos F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la suma d Pesos Veintio-</w:t>
        <w:br/>
        <w:t>cho mil cincuenta y seis con veintidós centavos ($</w:t>
        <w:br/>
        <w:t>28.056,22), que resulta del compromiso comtraído, con car-</w:t>
        <w:br/>
        <w:t>go a la Cuenta "Adec. 2° a 5o F. Comodoro Py 2002"</w:t>
        <w:br/>
        <w:t>(O5-19-OO-O2-OO-5697-4-2-1-00000-1-1,3) del Presupuesto</w:t>
        <w:br/>
        <w:t>General de Gastos para el Ejercicio Financiero del año</w:t>
        <w:br/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Hágale saber a la Sub-</w:t>
        <w:br/>
        <w:t>secretaría de Administración. Remítanse las actuaciones a</w:t>
        <w:br/>
        <w:t>la Subdirección de Arquitectura -ley 23.984- y, por su</w:t>
        <w:br/>
        <w:t>intermedio, notifíquese a la firma contratista, previa</w:t>
        <w:br/>
        <w:t>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24</Characters>
  <CharactersWithSpaces>18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                                 EXPEDIENTE N°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