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3361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o a prorrogar los alcances de la Resolu-</w:t>
        <w:br/>
        <w:t>ción N° 3630/97, hasta el 31 de diciembre de 1999, referen-</w:t>
        <w:br/>
        <w:t>tes a la liquidación de las horas extras que realizará 1</w:t>
        <w:br/>
        <w:t>(un) agente de la Dirección de Informática -Centro de Cómpu-</w:t>
        <w:br/>
        <w:t>tos de] Palacio de Justicia- para los dias sábados, domingos</w:t>
        <w:br/>
        <w:t>y feriados entre las 9 y las 18 horas, con excepción de los</w:t>
        <w:br/>
        <w:t>correspondientes a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y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9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