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5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89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2.995/78 y sus agregados del registro de la Dirección Ad-</w:t>
        <w:br/>
        <w:t>ministrativa y    Contable del Poder Judicial de la Nación,</w:t>
        <w:br/>
        <w:t>por los que solicita autorización para efectuar la contra-</w:t>
        <w:br/>
        <w:t>tación del servicio anual de alquiler,  lavado y planchado</w:t>
        <w:br/>
        <w:t>de prendas para el año 1979, peticionado por diversos  tri-</w:t>
        <w:br/>
        <w:t>bunales y organismos  judiciales y teniendo en cuenta lo /</w:t>
        <w:br/>
        <w:t>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convocar</w:t>
        <w:br/>
        <w:t>la licitación pertinente, conforme al pliego y cláusulas /</w:t>
        <w:br/>
        <w:t>particulares obrantes a fs. 13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ESOS:  VEINTINUEVE MILLONES NOVECIENTOS SESENTA Y NUEVE</w:t>
        <w:br/>
        <w:t>MIL SEISCIENTOS  ($ 29.969.600.--), destinado a atender el</w:t>
        <w:br/>
        <w:t>gasto emergente de la licitación que se autoriza, deberá</w:t>
        <w:br/>
        <w:t>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2.370.100,—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  (1-05-003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7.599.500.—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9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3</Characters>
  <CharactersWithSpaces>12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5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