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 3 del EXPTE. Nº 360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febrero de 1983.-</w:t>
        <w:br/>
        <w:t>Yíato el presente  expediente H"° 174,659/</w:t>
        <w:br/>
        <w:t>75 del ra^iaíro de  la 3ubr.;scrotaría de AdnLinietración,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  eme  se tramitan divarsac obrara en. loe  inmuebles  sede'de</w:t>
        <w:br/>
        <w:t>larj tribunales  federales de Horario   (Santa ?é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envide ranci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g  ver Resolución líQ  595/82 esta O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ipreLid  -prooo el  oonT^nio  üascripto entre  el iiixil^terio</w:t>
        <w:br/>
        <w:t>de  Obra ti y Servicio o Públicüü de  1^ ProvinaiH de  Santa £%</w:t>
        <w:br/>
        <w:t>y gI Tjepartaraonfco de Arnaitectui^a de  eote  Trib¡an:.il,   ^or</w:t>
        <w:br/>
        <w:t>el  cual el citriílo VAí:-±czbt1o  tobaba a  r?;u  cr;-rgo el G^ti^io</w:t>
        <w:br/>
        <w:t>y la  contrata c i (3n üe  1oí:&gt;  toaba ios de /^ivrbeniíaiento,   reoara</w:t>
        <w:br/>
        <w:t>clones  seiier^les y i:oaifie-:jclones  gl^g  sventualr^ente   ce  ej£</w:t>
        <w:br/>
        <w:t>cuten en los edificio-¿  oíxz  fancionan loe tribunalesrj  federa</w:t>
        <w:br/>
        <w:t>I02 de  Ros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ue  a  fe.  8 y 14 el mencionado  orE^nisi^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jita para su aprobació.n los presupuestos estiíaaljivos //</w:t>
        <w:br/>
        <w:t>formulados para afrontar las taraaa d© rer^r^nciaj   cuyo /</w:t>
        <w:br/>
        <w:t>monto asciende a S 1-035#430.025.—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is.   ig  el Deroartacento de ¿rciaiteo-</w:t>
        <w:br/>
        <w:t>tura rrifomia oue  a Iíi  íouria laeneionaaa en el considerando</w:t>
        <w:br/>
        <w:t>cuiierior dsberíai agre£arr¿e  los honorarios,   z&amp;gún lo dete£</w:t>
        <w:br/>
        <w:t>minado  en si Artículo  3 o del Convenio,   cue  ase i anden a S</w:t>
        <w:br/>
        <w:t>62,125.802•—;   por lo  cual el importe  total a transferir</w:t>
        <w:br/>
        <w:t>sería de íí 1.097.555-827. —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?ot ello y teniendo en cuenta lo- informa</w:t>
        <w:br/>
        <w:t>do a fs.   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oroljar la realización de  las obr.vi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 refacción a cujee atar;::;!:;  en el e r"íi Ti cío  seda ds loe Tribu,</w:t>
        <w:br/>
        <w:t>nales  Fedóraleo &amp;g Sük&amp;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2°)  Aurobai^ los   ortír-umieo'üoa  for;:ialaclOK  por</w:t>
        <w:br/>
        <w:t>la Dirección Pi'ovincial de Arquitectura de Santa i^é  obr^nteG</w:t>
        <w:br/>
        <w:t>a ía.   0 y 14 por un uionio de PESOS:  lili :.;iL TTíSIN'j'A Y OLJCC il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probar 1:&lt;\ adición" del   6&gt;5 sobre  el Ioíi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;.e uej).clonado en el artículo anterior (¡3 62.125.802) en //</w:t>
        <w:br/>
        <w:t>carácter de honorariost. con.£"orj:ie lo GGiablecido &amp;n el Artícu-</w:t>
        <w:br/>
        <w:t>lo 4°  del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 Subr^cr^t^ría de AcLiin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tranGferir al lúiiii^^srio ds Obr^s y Servicios Pdbli</w:t>
        <w:br/>
        <w:t>ce;-)  ctí3  carita  ^e  la  sa;:a cía  j,".^bOü ¡   u¿-¡ i.,iL &amp;Qií:.uí\2^  Y  .^j.í^,;.íj ¿..I-Lj-jC^</w:t>
        <w:br/>
        <w:t>EE3   5'JIIÍIiaiTOS  Oli'iOUiirJA Y  GINOO ¿LIL OOHOCIiÜí.íOíl  V2INTI3I^2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2 1.097-555.827,—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.Inpatar el pr^c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Plan fie Trabajos Públicos (Ampliaciones y RsB¿ode la clones)</w:t>
        <w:br/>
        <w:t>1-O5-004-4-42-421O-93-01 üel Presupuesto G-eneral da Gastos p¿</w:t>
        <w:br/>
        <w:t>ra ol Ejercicio Financiero del año 1933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,0 ^     T}o '-&lt; -\ o-£--.-. esc-1 íi        l-i-5 r.  "^ ^.-^     cioVip-^    ri 1     T)p-,^ri ^t|- qV-¡ piT-f- f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euitectara y remítanse a la SubGecrataría cié Adjuinisbra-</w:t>
        <w:br/>
        <w:t>ción,   a.siiG  eiectocDáse 'iiitervención al He ¿i s tro de Iniaa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ci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3</Characters>
  <CharactersWithSpaces>2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2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