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</w:t>
      </w:r>
      <w:r>
        <w:rPr>
          <w:sz w:val="20"/>
        </w:rPr>
        <w:t xml:space="preserve"> 79/9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 Nº 182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9 días del mes de diciembre</w:t>
      </w:r>
      <w:r>
        <w:rPr>
          <w:sz w:val="20"/>
        </w:rPr>
        <w:t xml:space="preserve"> del año mil </w:t>
      </w:r>
      <w:r>
        <w:rPr>
          <w:sz w:val="20"/>
          <w:lang w:val="es-ES_tradnl"/>
        </w:rPr>
        <w:t>novecientos noventa y seis</w:t>
        <w:br/>
        <w:t>reunidos en la Sala de Acuerdos del Tribunal, los 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conveniente adecuar las disposiciones del Estatuto de la Obra Social</w:t>
        <w:br/>
        <w:t>del Poder Judicial ai interés de sus afiliados y del Tribunal en pos de mantener en vigencia el</w:t>
        <w:br/>
        <w:t>aumento y mejora de las prest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R el capituto titulado "De los Afiliados", pertenecientes a dicho</w:t>
        <w:br/>
        <w:t>Estatuto ( artículos 5o a 15°) el cual quedará conformado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Afiliad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5o) Habrá dos grupos principales de afiliad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tulares y Familiar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n afiliados titulares aquellos que por sí mismos pueden solicitar su afili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n afiliados familiares quienes, llenando los requisitos especificados en el Art. 6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s. d) a o), pueden ser incorporados a solicitud de un afiliado titu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6°) Cada uno de estos grupos principales estará subdividido en categorías,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be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tular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ACTIVOS: son titulares activos los magistrados, funcionarios, empleados,</w:t>
        <w:br/>
        <w:t>personal de maestranza, obrero y de servicio, del Poder Judicial de la Nación. Para</w:t>
        <w:br/>
        <w:t>los magistrados la afiliación es optativa; y obligatoria para los demás agentes en</w:t>
        <w:br/>
        <w:t>actividad y para el personal contratado, mientras dure su relación contractu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JUBILADOS Y PENSIONADOS: quienes perciban los correspondientes</w:t>
        <w:br/>
        <w:t>haberes de pasividad, si se hubieran desempeñado por lo menos cinco (5) años</w:t>
        <w:br/>
        <w:t>en el Poder Judicial de la Nación, y manifiesten expresamente su voluntad de</w:t>
        <w:br/>
        <w:t>continuar como afiliados, si lo hubieran sido, por lo menos por el indicado</w:t>
        <w:br/>
        <w:t>periodo, cuando se encontraban en actividad. En todos los casos será requisito</w:t>
        <w:br/>
        <w:t>indispensable para que se conceda la afiliación, e! efectivo ingreso de los</w:t>
        <w:br/>
        <w:t>respectivos aportes por parte del ANSES o de las administradoras de fondos de</w:t>
        <w:br/>
        <w:t>jubilaciones y pensiones o, en su caso, el pago directo por parte del afiliad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ota correspondi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EXTRAORDINARIOS:Aquellas personas que habiendo renunciado al Pod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Judicial de la Nación, contaran en esa condición con una antigüedad mayor de</w:t>
        <w:br/>
        <w:t>cinco (5) años en él y en la afiliación, y requieran la continuidad de la misma; y</w:t>
        <w:br/>
        <w:t>los hijos de los afiliados mayores de veintiún (21) años que no puedan permanecer</w:t>
        <w:br/>
        <w:t>como afiliados familiares en la institución (conf. inc. h) de este artículo), y</w:t>
        <w:br/>
        <w:t>requieran su continuación como extraordinarios, siempre que satisfagan la cuota</w:t>
        <w:br/>
        <w:t>especial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miliar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El cónyug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Los hijos menores de veintiún (21) años. Esta edad podrá ser elevada hasta</w:t>
        <w:br/>
        <w:t>los veintiséis (26) años si cursaran estudios, o si, al no tener trabajo, continuaran</w:t>
        <w:br/>
        <w:t>a cargo del titu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 Los hijos,  cualquiera sea su edad, que se encuentren incapacitados para el</w:t>
        <w:br/>
        <w:t>trabaj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miliares adher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 Los descendientes en línea directa, a cargo del afiliado titular, siempre que</w:t>
        <w:br/>
        <w:t>fueran menores de edad o estuvieran incapacitados para el trabaj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) Los hijos de los afiliados o ex-afiliados con más de cinco (5) años de antigüe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más de veintiún (21) años de edad podrán continuar en la categoría de "fam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herente" siempre que sea satisfecha la cuota espe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Los padres. tanto del afiliado titular, como de su cónyuge cuando éste se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mbién afiliado, que no tengan -ni hayan tenido-, durante los dos (2) años prev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 solicitud de afiliación, la cobertura de ninguna obra social. Deberán satisfac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revio a su incorporación-, el correspondiente examen |médíco de salud, 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os de determinar enfermedades preexistentes. En estos casos no se cubri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eexistencia de enfermedades que requieran neurocirugía, diálisis crónic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rugía vascular, trasplante de órganos, implantes protésicos y, en general, to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amiento o procedimiento de alta complej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) Los colaterales por consanguinidad hasta el segundo grado, menores de e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 que estén incapacitados para el trabajo y se encuentren a exclusivo carg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filiado que solicite su incorpo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) Los menores a cargo del titular por disposición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La persona que conviva con el afiliado titular en relación aparent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trimonial durante un lapso no inferior a cinco (5) años. No se requerirá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mplimiento de ese período si hubiese un hijo del titular y la persona conviv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ya sido reconocido por amb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ircunstancias tenidas en consideración en este inciso, salvo la existen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ijo reconocido, se acreditarán mediante información sumaria judicial.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filiación de la persona que convive con el titular deberá pagarse una cuo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pe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) Los menores, hijos del cónyuge del titular, siempre que convivan con éste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 79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2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én a su cargo; no gocen de prestaciones de otra institución social y satisfagan</w:t>
        <w:br/>
        <w:t>la cuota especial fijada al ef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miliares adherentes especial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) Los familiares por nuevo vínculo de los afiliados jubilados y pensionados,</w:t>
        <w:br/>
        <w:t>en los afiliados jubilados y pensionados, en los casos y condiciones previstas</w:t>
        <w:br/>
        <w:t>en los incisos precedentes, que soliciten la afiliación como adherentes especiales</w:t>
        <w:br/>
        <w:t>y satisfagan la cuota especial que se fij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miliares adherentes esctraordinari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) En caso de divorcio, el ex cónyuge, podrá permanecer como afiliado</w:t>
        <w:br/>
        <w:t>satisfaciendo la cuota especial fijada para el familiar adherente extraordinario.</w:t>
        <w:br/>
        <w:t>Tal circunstancia no impedirá la inscripción de un nuevo cónyuge, o la del afiliado</w:t>
        <w:br/>
        <w:t>mencionado en el in. 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) Los padres del ex cónyuge, en caso de divorcio, podrán mantener la afiliación</w:t>
        <w:br/>
        <w:t>anterior, siempre y cuando continúe afiliado el ex- cónyuge, de acuerdo con las</w:t>
        <w:br/>
        <w:t>condiciones enunciadas en el inc. ñ). Pagará cada uno la cuota correspondiente a</w:t>
        <w:br/>
        <w:t>la de familiar adherente extraordin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7o) No podrán ser afiliados familiares las personas que reuniendo los</w:t>
        <w:br/>
        <w:t>requisitos especificados en los incs. f),</w:t>
      </w:r>
      <w:r>
        <w:rPr>
          <w:sz w:val="20"/>
        </w:rPr>
        <w:t xml:space="preserve"> i</w:t>
      </w:r>
      <w:r>
        <w:rPr>
          <w:sz w:val="20"/>
          <w:lang w:val="es-ES_tradnl"/>
        </w:rPr>
        <w:t>)j) y l) del art. 6</w:t>
      </w:r>
      <w:r>
        <w:rPr>
          <w:sz w:val="20"/>
        </w:rPr>
        <w:t>º</w:t>
      </w:r>
      <w:r>
        <w:rPr>
          <w:sz w:val="20"/>
          <w:lang w:val="es-ES_tradnl"/>
        </w:rPr>
        <w:t>, gocen de otra cobertura</w:t>
        <w:br/>
        <w:t>social. Quienes hayan renunciado a una anterior cobertura, no podrán afiliarse</w:t>
        <w:br/>
        <w:t>hasta dos (2) años después de aceptada la renu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8o ) Será requisito indispensable para que puedan ser afiliados, que las</w:t>
        <w:br/>
        <w:t>personas a que se refieren los incs. f), g), i), j),l), y m) del art. 6°, se encuentren</w:t>
        <w:br/>
        <w:t>a exclusivo cargo del titular que solicite su incorporación. Para acreditar tal</w:t>
        <w:br/>
        <w:t>circunstancia, el afiliado deberá demostrar que cubre exclusivamente todas</w:t>
        <w:br/>
        <w:t>las necesidades del familiar, tales como techo, comida y vestimenta, no contando</w:t>
        <w:br/>
        <w:t>para ello con ayuda de ot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9</w:t>
      </w:r>
      <w:r>
        <w:rPr>
          <w:sz w:val="20"/>
        </w:rPr>
        <w:t>º</w:t>
      </w:r>
      <w:r>
        <w:rPr>
          <w:sz w:val="20"/>
          <w:lang w:val="es-ES_tradnl"/>
        </w:rPr>
        <w:t>) Todos los afiliados deberán contribuir con la cuota que determina la Corte</w:t>
        <w:br/>
        <w:t>Suprema de Justicia de la Nación o la que, en su caso y previa aprobación del</w:t>
        <w:br/>
        <w:t>Tribunal, establezca la propia Obra So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otas correspondientes a cada afiliado titular y a los familiares por él</w:t>
        <w:br/>
        <w:t>incorporados deberán ser satisfechas por aquel, en la forma que l a s</w:t>
        <w:br/>
        <w:t>reglamentaciones pertinentes lo determin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uota correspondiente al llamado "grupo familiar primario" - constituido por</w:t>
        <w:br/>
        <w:t>el cónyuge, y los hijos menores de edad, consistirá en un porcentaje único</w:t>
        <w:br/>
        <w:t>cualquiera ser el número de integrantes del grup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 10°) Toda afiliación deberá requerirse mediante presentación de una solicitud</w:t>
        <w:br/>
        <w:t>especial acompañada de la documentación que determine la reglamentación que</w:t>
        <w:br/>
        <w:t>se dictará al respecto. Esta solicitud revestirá carácter de declaración jurada,</w:t>
        <w:br/>
        <w:t>quedando su presentante sujeto a las sanciones por falso testimonio en caso</w:t>
        <w:br/>
        <w:t>de reticencia o false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rt. </w:t>
      </w:r>
      <w:r>
        <w:rPr>
          <w:sz w:val="20"/>
          <w:lang w:val="en-US"/>
        </w:rPr>
        <w:t>II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Son derechos y obligaciones de los afiliados titular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Gozar   inmediatamente de los servicios asistenciales y demás beneficios</w:t>
        <w:br/>
        <w:t>sociales, con sujeción a las normas que reglamenten su prestación. Los</w:t>
        <w:br/>
        <w:t>magistrados, jubilados y extraordinarios, que opten por pertenecer a la Obra</w:t>
        <w:br/>
        <w:t>Social del Poder Judicial dentro del mes inmediato posterior a su designación,</w:t>
        <w:br/>
        <w:t>jubilación o cesación de servicios, según corresponda, gozarán de la cobertura</w:t>
        <w:br/>
        <w:t>total, sin período de ca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 la opción se realizare con posterioridad al mes inmediato, la cobertura tendrá</w:t>
        <w:br/>
        <w:t>las siguientes característic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Podrán efectuar consultas ambulatorias. análisis, radiografías y prácticas</w:t>
        <w:br/>
        <w:t>ambulatorias nomencladas en forma inmedi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Tendrán acceso a los beneficios de la farmacia social en forma inmedi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) Podrán acceder a las internaciones derivadas de emergencia clínicas o</w:t>
        <w:br/>
        <w:t>quirúrgicas, ocurridas imprevistamente luego de la afiliación en forma inmedi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 ) Las internaciones clínicas o quirúrgicas no urgentes, las internaciones y</w:t>
        <w:br/>
        <w:t>procedimientos de rehabilitación, las internaciones psiquiátricas, la modalidad de</w:t>
        <w:br/>
        <w:t>hospital psiquiátrico de día, las prácticas especializadas complejas que requieran</w:t>
        <w:br/>
        <w:t>internación o sean invasivas, los análisis y prácticas no nomencladas de cualquier</w:t>
        <w:br/>
        <w:t>tipo, tendrá un período de carencia de (10) mes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  ) La atención del embarazo, el parto y el puerperio, tendrán un periodo de</w:t>
        <w:br/>
        <w:t>carencia de diez meses. El régimen de carencia que se indica en el presente</w:t>
        <w:br/>
        <w:t>inciso será de aplicación para todos los afiliados no obligatorios, computándose</w:t>
        <w:br/>
        <w:t>a partir de su efectiva incorporación como afili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 ) Hacer llegar al Director General todas las sugerencias que consideren</w:t>
        <w:br/>
        <w:t>conducentes a la mejor prestación de los servicios asistenciales y, en general, al</w:t>
        <w:br/>
        <w:t>desenvolvimiento de la Obra So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Satisfacer la retribución que, por los servicios asistenciales fijen los reglamentos</w:t>
        <w:br/>
        <w:t>y arancel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 79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2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Abonar el aporte de afiliación que correspo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 ) Solicitar la incorporación o desafiliación de los afiliados familiares a que se</w:t>
        <w:br/>
        <w:t>refieren los incs. d ) a o ) del art. 6o ), y abonar el aporte que corresponda a las</w:t>
        <w:br/>
        <w:t>distintas categorías de aquell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12°) Son derechos y obligaciones de los afiliados familiar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Gozar de los servicios asistenciales con sujeción a las normas que reglamenten</w:t>
        <w:br/>
        <w:t>su prestación con excepción de los que estén limitados a los afiliados titulares. Los</w:t>
        <w:br/>
        <w:t>mencionados en el Art. 6</w:t>
      </w:r>
      <w:r>
        <w:rPr>
          <w:sz w:val="20"/>
        </w:rPr>
        <w:t>º</w:t>
      </w:r>
      <w:r>
        <w:rPr>
          <w:sz w:val="20"/>
          <w:lang w:val="es-ES_tradnl"/>
        </w:rPr>
        <w:t xml:space="preserve"> inc. i), tendrán un período de carencia de diez ( 10)</w:t>
        <w:br/>
        <w:t>meses para la utilización de los benef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 ) Los mencionados en el inc. c) del art. 1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Solicitar la continuación de su afiliación en los términos a que se hace referencia</w:t>
        <w:br/>
        <w:t>en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inc. a) del Art. 13°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 13°)La afiliación tendrá fi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Por fallecimiento: Si se tratare de la muerte de un afiliado titular, sus afiliados</w:t>
        <w:br/>
        <w:t>familiares   podrán   continuar   como   tales   manifestándolo   expresamente</w:t>
        <w:br/>
        <w:t>contribuyendo con una cuota total igual a la que abonaba el titular, con las</w:t>
        <w:br/>
        <w:t>limitaciones que expresan los incisos b) y c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Por contraer nuevas nupcias, tratándose de viudos o divorciados de un ex-</w:t>
        <w:br/>
        <w:t>afiliado titu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Por cesación en los servicios que determinaron el carácter de afiliado, con</w:t>
        <w:br/>
        <w:t>la excepción que surge del artículo 6o incisos b) c)y h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Por cesación de la jubilación o pensión y no opten de corresponder por</w:t>
        <w:br/>
        <w:t>continuar como adherente o extraordin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Por haber dejado de estar a cargo del afiliado titular que soticitó su afiliación,</w:t>
        <w:br/>
        <w:t>o por pedido expreso de aquel en los casos a que se refieren los incisos f) g) e i)</w:t>
        <w:br/>
        <w:t>a o) del artículo 6</w:t>
      </w:r>
      <w:r>
        <w:rPr>
          <w:sz w:val="20"/>
        </w:rPr>
        <w:t>º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Por renuncia a la misma, cuando dicha afiliación no fuere obligato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Por cese de la condición de afiliado en los supuestos de los arts. 14 y 1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14: Cuando el aporte de afiliación o el pago de una deuda contraída por</w:t>
        <w:br/>
        <w:t>prestaciones no se satisfaga mediante descuento directo del sueldo, jubilación o</w:t>
        <w:br/>
        <w:t>pensión, el atraso de dos mensualidades autorizará la suspensión de la prestación</w:t>
        <w:br/>
        <w:t>de los servicios asistenciales. El atraso de tres o más mensualidades determin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desafiliación. En todos los casos, la mora se producirá sin necesidad de</w:t>
        <w:br/>
        <w:t>intimación previa o requerimiento alguno. Iguales sanciones podrán imponerse</w:t>
        <w:br/>
        <w:t>en el caso de incumplimiento de otras oblig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15: Cualquier acto de un afiliado, que se cometiere intencionalmente en</w:t>
        <w:br/>
        <w:t>perjuicio de la Obra Social, autorizará la suspensión de la prestación de los</w:t>
        <w:br/>
        <w:t>servicios asistenciales, o la desafiliación de aquel, según sea la gravedad del hech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4</Words>
  <Characters>11902</Characters>
  <CharactersWithSpaces>100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2:00Z</dcterms:created>
  <dc:creator>Proyectos Especiales</dc:creator>
  <dc:description/>
  <dc:language>en-US</dc:language>
  <cp:lastModifiedBy/>
  <dcterms:modified xsi:type="dcterms:W3CDTF">2007-03-22T10:23:00Z</dcterms:modified>
  <cp:revision>3</cp:revision>
  <dc:subject/>
  <dc:title>ACORDADA N° 79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