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2026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259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 de noviembre de 2000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 conformidad prestada a fs. 19 por el titular de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Presidencia del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 sin efecto a partir del 20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viembre ppdo.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295/00 de fecha 10 de agosto pp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erente a la licencia sin goce de sueldo concedida oportunamente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 de la Subdirec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ón de Notificaciones para la Justicia Naciona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octora Karina Aiello Rocha.-</w:t>
        <w:br/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