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4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01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NTENDENCIA</w:t>
      </w:r>
      <w:r>
        <w:rPr>
          <w:rFonts w:ascii="Courier New" w:hAnsi="Courier New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83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0 de agosto d</w:t>
      </w:r>
      <w:r>
        <w:rPr>
          <w:rFonts w:ascii="Courier New" w:hAnsi="Courier New"/>
          <w:color w:val="auto"/>
          <w:sz w:val="20"/>
          <w:lang w:val="es-ES_tradnl"/>
        </w:rPr>
        <w:t>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la firma "Bianconi S.R.L."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remita para su pa-</w:t>
        <w:br/>
        <w:t>go la factura n</w:t>
      </w:r>
      <w:r>
        <w:rPr>
          <w:rFonts w:eastAsia="Courier New" w:ascii="Courier New" w:hAnsi="Courier New"/>
          <w:color w:val="auto"/>
          <w:sz w:val="20"/>
          <w:lang w:val="es-ES_tradnl"/>
        </w:rPr>
        <w:t>° 0000-00000224 por el servicio de mante-</w:t>
        <w:br/>
        <w:t>nimiento preventivo y correctivo de equipos de computa-</w:t>
        <w:br/>
        <w:t>ción correspondiente al mes de abril de 1993 y teniendo</w:t>
        <w:br/>
        <w:t>en cuenta lo manifestado a fs. 4 por el Departamento de</w:t>
        <w:br/>
        <w:t>Liquidaciones (División Técnica) en el sentido que el</w:t>
        <w:br/>
        <w:t>presente gasto no se halla amparado bajo Orden de Comp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Reconocer de "legi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asto de que da cuenta la factura de fs. 1 y, en conse-</w:t>
        <w:br/>
        <w:t>cuencia,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</w:t>
        <w:br/>
        <w:t>a liquidar y abonar a la firma "Bianconi S.R.L." la suma</w:t>
        <w:br/>
        <w:t>de PESOS TRES MIL NOVECIENTOS SETENTA ($ 3.970.-), por</w:t>
        <w:br/>
        <w:t>los moti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"Mantenimiento y Repa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Maquinarias y Equi-</w:t>
        <w:br/>
        <w:t>pos" (05-17-3-3-3-1-1.1) del Presupuesto General de Gas-</w:t>
        <w:br/>
        <w:t>tos para el Ejercicio Financiero del año 1993,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