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 Nº 21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   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 con los seguros del parque</w:t>
        <w:br/>
        <w:t>automotor propio afectado a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5/99 se autorizó a la Dirección de Gestión</w:t>
        <w:br/>
        <w:t>Interna y Habilitación a prorrogar la vigencia de la póliza de automotores nro. 5330-605-17,</w:t>
        <w:br/>
        <w:t>con las altas y bajas que correspondan, hasta el día 31 de mayo del an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mpresa La Caja de Seguros S.A.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novación de Ja</w:t>
        <w:br/>
        <w:t>misma bajo el nro. 5330-605-18 cuya vigencia abarca el período que va del 1 de enero al 31</w:t>
        <w:br/>
        <w:t>de mayo del corriente año (fs. 1 a 13), la que posee la conformidad de la dirección de Gestión</w:t>
        <w:br/>
        <w:t>Interna y Habilitación (fs. 14), por un total de $ 60.2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193/99 (fs. 1 - folio único 15) fue desafectado un</w:t>
        <w:br/>
        <w:t>automóvil de la planta de la Corte Suprema de Justicia de la Nación generando el endoso 17</w:t>
        <w:br/>
        <w:t>de póliza 5330-605-17 (fs. 1 a 3 - folio único 16) por un crédito de $ 143,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aseguradora da de baja en la 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1, asignándole una</w:t>
        <w:br/>
        <w:t>opción B 1, a uno de los vehículos de la planta, generando los endosos 4 y 5 por un crédito de</w:t>
        <w:br/>
        <w:t>$ 352,80 y un débito de $ 131,10 respectivamente (fs. 16 a 22 - folio único 1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esoluciones de Corte nros. 39, 41 y 60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 afectan</w:t>
        <w:br/>
        <w:t>distintos rodados a la planta existente, motivo por el cual la empresa emite los endosos 7, 6</w:t>
        <w:br/>
        <w:t>y 3 por $ 360,80; $ 1131,10 y $ 3360,70 respectivamente (fs. 1 a 15 - folio único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ada una de las actuaciones citadas, cuenta con la correspondiente</w:t>
        <w:br/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nformidad de la Dirección de Gestión Interna y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produce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a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 abonar a</w:t>
        <w:br/>
        <w:t>La Caja de Seguros S.A., hasta la suma de sesenta y cuatro mil setecientos seis pesos</w:t>
        <w:br/>
        <w:t>($ 64.706.-), correspondiente al aseguramiento de los automóviles incluidos en la póliza n°</w:t>
        <w:br/>
        <w:t>5330-605-18 endosos 0, 3, 4, 5, 6 y 7, y el crédito del endoso 17 de la póliza 5330-605-17,</w:t>
        <w:br/>
        <w:t>cuya cobertura concluye el día 31 de mayo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Imputar      el      presente      gasto      a      las      partidas      presupuestarias</w:t>
        <w:br/>
        <w:t>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