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6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 1992- la renuncia presentada por la auxiliar</w:t>
        <w:br/>
        <w:t>administrativa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</w:t>
        <w:br/>
        <w:t>Servicios -Prosecretaría de Comunicaciones- señora Josefina</w:t>
        <w:br/>
        <w:t>Piccio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