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=17885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MB. 01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ni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actuaciones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solicitados por la Dirección de Gestión Interna</w:t>
        <w:br/>
        <w:t>y 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valan los gastos efectuados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Resolución N° 267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teniendo en cuenta en lo dispuesto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SJ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  <w:br/>
        <w:t>nistración Financiera a reintegrar a la Dirección de Ges-</w:t>
        <w:br/>
        <w:t>tión Interna y Habilitación la suma de ($ 2.956,66.-)</w:t>
        <w:br/>
        <w:t>PESOS DOS MIL NOVECIENTOS CINCUENTA Y SEIS CON SESENTA Y</w:t>
        <w:br/>
        <w:t>SEIS CENTAVOS, de conformidad a lo señalado precedente-</w:t>
        <w:br/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s pertinentes del Presupuesto General de Gastos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Direc-</w:t>
        <w:br/>
        <w:t>ción de Administración Financiera, para la prosecu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