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4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9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de Seguros S.A. remite para su pago</w:t>
        <w:br/>
        <w:t>la liquida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6.304 obrante a fs. 1 y teniendo en</w:t>
        <w:br/>
        <w:t>cuenta lo manifestado a fs. 2 por el Departamento Admi-</w:t>
        <w:br/>
        <w:t>nistrativo (División Regis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Caja de Seguros</w:t>
        <w:br/>
        <w:t>S.A. la suma de PESOS UN MIL SETECIENTOS SETENTA Y TRES</w:t>
        <w:br/>
        <w:t>CON NOVENTA CENTAVOS ($ 1.773,90) correspondiente a la</w:t>
        <w:br/>
        <w:t>liquidación n° 316.304, Póliza Colectiva n° 605, Certifi-</w:t>
        <w:br/>
        <w:t>cados de Aseguramiento nros. 9.154.475 y 9.154.478, que</w:t>
        <w:br/>
        <w:t>amparan los automotores asignados a la Prosecretaría de</w:t>
        <w:br/>
        <w:t>la Corte Suprema de Justicia de la Nación, marca Peugeot</w:t>
        <w:br/>
        <w:t>505 SRI, patente C 1.783.839 por el período comprendido</w:t>
        <w:br/>
        <w:t>entre el 26/05/94 al 31/12/94 y el automotor marca Re-</w:t>
        <w:br/>
        <w:t>nault Trafic patente C-1.783.840 por el período compren-</w:t>
        <w:br/>
        <w:t>dido entre el 27/05/94 al 31/12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" (05-17-00-00-01-</w:t>
        <w:br/>
        <w:t>0097-3-5-4-00000-1-1.1)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