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5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870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    diciembre    de 1977.-</w:t>
        <w:br/>
        <w:t>Tiste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7.624/77 y</w:t>
        <w:br/>
        <w:t>su agregado Nº    228.927/77 del registro de la Dirección Admi-</w:t>
        <w:br/>
        <w:t>nistrativa    y Contable    del Poder Judicial de la Nacion,    por</w:t>
        <w:br/>
        <w:t>los    cuales    se tramita    la sdquisicion de    nueve      (9)      trajes-uni</w:t>
        <w:br/>
        <w:t>formes para    el personal    de      servicio      de la Cámara Federal de</w:t>
        <w:br/>
        <w:t>Apelaciones    de Cordoba,    de    conformidad con lo establecido    en</w:t>
        <w:br/>
        <w:t>el Artículo 56,      Inciso 1º      de la Ley de Contabilidad y tenien</w:t>
        <w:br/>
        <w:t>do en    cuenta lo    dispuesto por Acordada Nº 45/76;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 la    contratación    convocada   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 "THOMPSON Y WILLIAMS    S.A.C.I.    y F.",</w:t>
        <w:br/>
        <w:t>por la      provisión de    referencia,      de    acuerdo a      su presupuesto</w:t>
        <w:br/>
        <w:t>obrante a fs.    3    del expediente D.A.C.    Nº    228.927/77 y por    el</w:t>
        <w:br/>
        <w:t>importe    total    de PESOS;      QUINIENTOS CUATRO MIL    ($    504.00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Tex</w:t>
        <w:br/>
        <w:t>tiles y Confecciones" (1-05-002-1-12-1210-203) del Presupues-</w:t>
        <w:br/>
        <w:t>to General de Gastos para    el Ejercicio Financiero del   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    a   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tiva    y Contable    del Poder Judicial de la Nacion,</w:t>
        <w:br/>
        <w:t>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