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04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º  1.76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   de nov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226.688/77 del</w:t>
        <w:br/>
        <w:t>registro de la Dirección Administrativa y Contable del Poder</w:t>
        <w:br/>
        <w:t>Judicial de la Nación por el cual se tramita el pago de dos</w:t>
        <w:br/>
        <w:t>(2)  facturas presentadas por la firma "Jurisprudencia Argén-</w:t>
        <w:br/>
        <w:t>tina S.A."  correspondientes a la provisión de dos tomos del</w:t>
        <w:br/>
        <w:t>"Anuario de Legislación Nacional y Provincial" de esa  casa</w:t>
        <w:br/>
        <w:t>editorial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es tomos fueron recibidos de conformi-</w:t>
        <w:br/>
        <w:t>dad por la Bibliotec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atención a lo informado por el</w:t>
        <w:br/>
        <w:t>Director de  dicha Biblioteca a fs.  3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el gasto  y autorizar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Administrativa y Contable a liquidar la suma total de</w:t>
        <w:br/>
        <w:t>PESOS: TREINTA MIL ($ 30.000.--) a favor de la firma "Juris</w:t>
        <w:br/>
        <w:t>prudencia Argentina S.A." de acuerdo a las facturas obrantes</w:t>
        <w:br/>
        <w:t>a fs. 1 y 2 del expediente D.A.C. Nº 226.68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a la Cuenta "Colecciones</w:t>
        <w:br/>
        <w:t>y Elementos de Bibliotecas y Museos" (1-05-002-5-51-5110-281)</w:t>
        <w:br/>
        <w:t>del Presupuesto General de Gastos para el Ejercicio Financie-</w:t>
        <w:br/>
        <w:t>ro del corriente año.-</w:t>
        <w:br/>
        <w:t>/////////////////////////////////////////////////////////////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Regístrese y devuélvanse a la citada</w:t>
        <w:br/>
        <w:t>Dirección, a 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6</Characters>
  <CharactersWithSpaces>12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  104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