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66/2000                                                                                EXPEDENTE N° 460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antes actuaciones caratul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ral s/licencia FARELL,</w:t>
        <w:br/>
        <w:t>Martín Diego (art. 31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y Comercial Federal, solicita se le conceda licencia para</w:t>
        <w:br/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como visiting scholar en la Universidad de Columb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párrafo- la mencionada</w:t>
        <w:br/>
        <w:t>Cámara presta conformidad a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 de febrero del 2001, al doctor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Diego Farell; en virtud de lo establecido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    deI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