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869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    de    diciembre   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9.299/77    del</w:t>
        <w:br/>
        <w:t>registro    de    la    Dirección Administrativa y Contable    del Poder</w:t>
        <w:br/>
        <w:t>Judicial de    la Nacion    por el que      se      solicita    autorización</w:t>
        <w:br/>
        <w:t>para    efectuar    un acto licitarlo    con el objeto    de    contratar</w:t>
        <w:br/>
        <w:t>el    servicio    de desratizacián,      desinsectación y desinf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iversos tribunales y organismos judiciales durante el</w:t>
        <w:br/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º de febrero y el 31 de diciem</w:t>
        <w:br/>
        <w:t>bre de 1975; y teniendo en cuenta lo establecido en la Acor-</w:t>
        <w:br/>
        <w:t>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on Administrativa y</w:t>
        <w:br/>
        <w:t>Contable del Poder Judicial de la Nacion a convocar la lici-</w:t>
        <w:br/>
        <w:t>tacion pertinente, conforme al pliego y cláusulas particula-</w:t>
        <w:br/>
        <w:t>res obrantes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de PESOS: DOS MILLO-</w:t>
        <w:br/>
        <w:t>NES CIEN MIL ($ 2.100.000.--) destinado a atender el gasto</w:t>
        <w:br/>
        <w:t>emergente de la licitación que se autoriza, deberá imputarse</w:t>
        <w:br/>
        <w:t>a la Cuenta "Honorarios y Retribuciones a Terceros" (1-05-</w:t>
        <w:br/>
        <w:t>002-1-12-1220-230) del Presupuesto General de Gastos para el</w:t>
        <w:br/>
        <w:t>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cion Ad</w:t>
        <w:br/>
        <w:t>ministrativa y Contable del Poder Judicial de la Nación, a</w:t>
        <w:br/>
        <w:t xml:space="preserve">sus efectos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