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EXPEDIENTE N°1094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622/93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7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5 de julio</w:t>
      </w:r>
      <w:r>
        <w:rPr>
          <w:rFonts w:ascii="Times New Roman" w:hAnsi="Times New Roman"/>
          <w:color w:val="auto"/>
          <w:sz w:val="20"/>
          <w:lang w:val="es-ES"/>
        </w:rPr>
        <w:t xml:space="preserve"> de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re-</w:t>
        <w:br/>
        <w:t>lacionadas con la ejec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os trabajos de repara-</w:t>
        <w:br/>
        <w:t>ción y reajuste final en la cubierta de chapa existente</w:t>
        <w:br/>
        <w:t>sobre el 5o piso del edificio sede de los Tribunales Fe-</w:t>
        <w:br/>
        <w:t>derales de Tucumán, adjudicados a la firma "Ingeniero</w:t>
        <w:br/>
        <w:t>José Ignacio Toledo - Construcciones y Servicios" por Re-</w:t>
        <w:br/>
        <w:t>solución n° 10 de fecha 6 de enero último (confr. fs.</w:t>
        <w:br/>
        <w:t>8)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323 de fech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6 de abri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en curso, se aprobó el contrato de</w:t>
        <w:br/>
        <w:t>obra pública respectivo (Confr. fs. 9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firma contratista ha presenta-</w:t>
        <w:br/>
        <w:t>do el Plan de Trabajos y Curva de Inversiones, el que</w:t>
        <w:br/>
        <w:t>-desde el punto de vista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nico- ha sido conformado por</w:t>
        <w:br/>
        <w:t>la Prosecretaría de Arquitectura (Confr. fs. 1/2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probar el Plan de Trabajos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rva de Inversiones obrante a fs. 1 de estos actuados,</w:t>
        <w:br/>
        <w:t>referido a la obra p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blica mencionad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nse las actua-</w:t>
        <w:br/>
        <w:t>ciones a la Prosecretaría de Arquitectura, a sus efec-</w:t>
        <w:br/>
        <w:t>tos, previa intervención del Registro de Inmuebles Judi-</w:t>
        <w:br/>
        <w:t>ciale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