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7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CIENTO TREINTA Y OCHO MIL DOSCIENTOS</w:t>
        <w:br/>
        <w:t>CUARENTA Y UNO (A 138.241.-) -a fin de abonar a la firma</w:t>
        <w:br/>
        <w:t>"Empresa Constructora NEVILLE S.R.L." en concepto de ac-</w:t>
        <w:br/>
        <w:t>tualización por mora en el pago del Certificado de Ob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por los trabajos de refacción y reparación del</w:t>
        <w:br/>
        <w:t>hall de entrada del inmueble sito en la Av. Diagonal</w:t>
        <w:br/>
        <w:t>Foque Sáenz Peña 1211 de esta Capital- a la Cuenta Espe-</w:t>
        <w:br/>
        <w:t>cial 510 "Infraestructura Judicial" ("Ampliaciones y/o</w:t>
        <w:br/>
        <w:t>Remodelaciones -Todo el País" -1-05-004-4-42-4210-93-01)</w:t>
        <w:br/>
        <w:t>del Presupuesto General de Gastos para el Ejercicio Fi-</w:t>
        <w:br/>
        <w:t>nanciero del año 19 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sus efectos, previa interven-</w:t>
        <w:br/>
        <w:t>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