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3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34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3.-</w:t>
        <w:br/>
        <w:t>Visto el presente expediente N° 1137/82 del</w:t>
        <w:br/>
        <w:t>registro del Departamento de Compras,por el que tramita la</w:t>
        <w:br/>
        <w:t>licita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3/83, a los efectos de adquirir y colocar /</w:t>
        <w:br/>
        <w:t>cortinas americanas en el Juzgado Federal de Primera Inst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a de Santa Fe N°1, Secretaría Elector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esta</w:t>
        <w:br/>
        <w:t>Corte Suprema mediante Resolución N° 151 de fecha 21 de /</w:t>
        <w:br/>
        <w:t>febrero ppdo. (confr. fs.9) habiéndose expedido respecto</w:t>
        <w:br/>
        <w:t>de las ofertas presentadas la 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Acordada N°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la licitación privada N°53/83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adjudica a la firma "CACETUR" por la prov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nglones Nros. 1 y 2 -por menor precio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presupuesto de fs. 25 y por el importe total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Z MILLONES OCHOCIENTOS MIL ($ 10.8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presente gasto a la cuenta ///</w:t>
        <w:br/>
        <w:t>"Otras inversiones" (1-05-002-4-41-4120-325) del Presupue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27</Characters>
  <CharactersWithSpaces>112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Victor Pagnone</dc:creator>
  <dc:description/>
  <dc:language>en-US</dc:language>
  <cp:lastModifiedBy/>
  <dcterms:modified xsi:type="dcterms:W3CDTF">2007-03-23T11:04:00Z</dcterms:modified>
  <cp:revision>3</cp:revision>
  <dc:subject/>
  <dc:title>RESOLUCION Nº 373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