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194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1686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0 de diciembre de 1992.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    a        fs.15        y        las</w:t>
        <w:br/>
        <w:t>facultades 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     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87/92 de fecha 19 de agosto de 1992, a partir del 31 de</w:t>
        <w:br/>
        <w:t>enero de 1993, referente a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oficial</w:t>
        <w:br/>
        <w:t>señora Ada María K. de Terlesk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