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7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AUXILIAR ADMINISTRATIVO: en reemplazo de la señora Laura Barbeito que fue</w:t>
        <w:br/>
        <w:t>promovida, al señor FERNANDO IGNACIO JORGE (D.N.I. Nº 26.583.674 -clase</w:t>
        <w:br/>
        <w:t>1978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