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6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8/86 y otro del</w:t>
        <w:br/>
        <w:t>registro del Departamento de Compras por el cual se tramita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87 a los efectos de lograr la pro-</w:t>
        <w:br/>
        <w:t>visión de materiales de vidrio e instrumental con destino a /</w:t>
        <w:br/>
        <w:t>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 de la Secretaría de</w:t>
        <w:br/>
        <w:t>Superintendencia Administrativa de fecha 2 3 de febrero ppdo.</w:t>
        <w:br/>
        <w:t>{confr. fs. 24), habiéndose expedido respecto de las ofertas</w:t>
        <w:br/>
        <w:t>presentadas la Comisión de Preadjudicaciones a fs* 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/87 por /</w:t>
        <w:br/>
        <w:t>el importe total de AUSTRALES DIEZ MIL TRESCIENTOS SIETE CON</w:t>
        <w:br/>
        <w:t>TREINTA ($A 10.307,30) y adjudicar a las firmas que se indican</w:t>
        <w:br/>
        <w:t>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QUIMICA CORDOBA S.A." renglones</w:t>
        <w:br/>
        <w:t>nos. 1,2,3,4,8,9,10,15,17,18,26,</w:t>
        <w:br/>
        <w:t>27,34,42,43,46,4 7,48,50,51,53,54,</w:t>
        <w:br/>
        <w:t>58 y 65 -por menor precio-; ren-</w:t>
        <w:br/>
        <w:t>glones nos. 5,6 y 59 -por menor</w:t>
        <w:br/>
        <w:t>precio válido-; renglones nos. 7,</w:t>
        <w:br/>
        <w:t>11,25,41,45 y 52 -por única ofer-</w:t>
        <w:br/>
        <w:t>ta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 -por única o</w:t>
        <w:br/>
        <w:t>ferta válida- de acuerdo a su //</w:t>
        <w:br/>
        <w:t>presupuesto de fs* 31/33 y 57 y</w:t>
        <w:br/>
        <w:t>por el importe total de AUSTRA-</w:t>
        <w:br/>
        <w:t>LES CUATRO MIL DOSCIENTOS NOVEN-</w:t>
        <w:br/>
        <w:t>TA Y CINCO ................. . . . .    $A    4.2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RAUL JORGE LEON POGGI" renglo-</w:t>
        <w:br/>
        <w:t>nes nos. 35,36,37,38,39 y 40 ///</w:t>
        <w:br/>
        <w:t>-por menor precio- y renglones /</w:t>
        <w:br/>
        <w:t>nos, 12,56 y 57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válido- de acuerdo a su pre-</w:t>
        <w:br/>
        <w:t>supuesto de fs, 34/35, 56 y 59/60</w:t>
        <w:br/>
        <w:t>y por el importe total de AUSTRA-</w:t>
        <w:br/>
        <w:t>LES CIENTO SESENTA Y OCHO CON SE</w:t>
        <w:br/>
        <w:t>SENTA CENTAVOS .................    $A______16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QUIMICA EROVNE S.A." renglones nos.</w:t>
        <w:br/>
        <w:t>19,20 y 33 -por menor precio-; ren-</w:t>
        <w:br/>
        <w:t>glones nos. 30,31 y 32 -por menor //</w:t>
        <w:br/>
        <w:t>precio válido- y renglones nos. 60,</w:t>
        <w:br/>
        <w:t>61 y 62 -por única oferta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-</w:t>
        <w:br/>
        <w:t>do a su presupuesto de fs. 36/38 y /</w:t>
        <w:br/>
        <w:t>61 y por el importe total de AUSTRA-</w:t>
        <w:br/>
        <w:t>LES CUATRO MIL DOSCIENTOS CUAR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INCUENTA CENTAVOS .............    $A   4.24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EMPIRICA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 -por</w:t>
        <w:br/>
        <w:t>menor precio- y renglones nos* 28 y</w:t>
        <w:br/>
        <w:t>49 -por menor precio válido- de a-</w:t>
        <w:br/>
        <w:t>cuerdo a su presupuesto de fs, 39/42</w:t>
        <w:br/>
        <w:t>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CIENTO VEINTIOCHO . . .........    $A   1.12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SISTEMAS ANALITICOS S.A." renglones</w:t>
        <w:br/>
        <w:t>nos. 21,22,23,24,44 y 64 -por menor</w:t>
        <w:br/>
        <w:t>precio- de acuerdo a su presupuesto</w:t>
        <w:br/>
        <w:t>de fs. 45/47 y 58 y por el importe /</w:t>
        <w:br/>
        <w:t>total de AUSTRALES CUATROCIENTOS SE-</w:t>
        <w:br/>
        <w:t>TENTA Y CINCO CON VEINTE CENTAVOS . .    $A______47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62- los renglones nos. 12,13,</w:t>
        <w:br/>
        <w:t>14,16,30,31,32,49,56-y 5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os renglones //</w:t>
        <w:br/>
        <w:t>nos. 13,14,16 y 2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el renglón n° 2 8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los renglones nos. 5,6,13,14,16,49 y 59 de la o-</w:t>
        <w:br/>
        <w:t>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-por falta de ofertas- el</w:t>
        <w:br/>
        <w:t>renglón n° 55 y -por falta de oferta válidas- los renglones /</w:t>
        <w:br/>
        <w:t>nos. 13,14 y 16 y proceder a un nuevo llamado conforme a lo /</w:t>
        <w:br/>
        <w:t>establecido por el art. 61, inc. 49, apart. i) del decreto //</w:t>
        <w:br/>
        <w:t>5720/72, en el que se aceptarán propuestas de proveedores no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758,60 A la Cuenta "Otros bienes de consumo" {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.257,80  A la Cuenta "Piedras, vidrio y cerámica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0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05,60 A la Cuenta "Metales comunes y sus manufacturas"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013,70 A la Cuenta "Cueros, plásticos, caucho y sus manu-</w:t>
        <w:br/>
        <w:t>facturas" (l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17,60 A la Cuenta "Aparatos e instrumentos" (1-05-003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454,00 A la Cuenta "Productos químicos y medicinal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 3-1-12-1210-206) del Presupuesto General</w:t>
        <w:br/>
        <w:t>de Gastos para el Ejercicio Financiero del año /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6</Characters>
  <CharactersWithSpaces>3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