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171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68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de locación de diez y ocho (18) máquinas fotoco-</w:t>
        <w:br/>
        <w:t>piadoras -que incluye mantenimiento, conservación técni-</w:t>
        <w:br/>
        <w:t>ca y provisión de todos los materiales de consumo y/o</w:t>
        <w:br/>
        <w:t>insumo, excluyendo el papel- con destino a distintos tri-</w:t>
        <w:br/>
        <w:t>bunales y organismos judiciales cuya detalle obr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GESTETNER 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ó la última adjudicataria de la licitación pública</w:t>
        <w:br/>
        <w:t>convocada sobre este rubro (confr. Orden de Compra n°</w:t>
        <w:br/>
        <w:t>191/93-fs. 180/190), razón por la cual la Subsecretaría</w:t>
        <w:br/>
        <w:t>de Administración aconseja (confr.  fs.  209) contratar</w:t>
        <w:br/>
        <w:t>directamente con la citada firma, amparando el procedi-</w:t>
        <w:br/>
        <w:t>miento en lo previsto por el Artículo 61, Inciso 84,</w:t>
        <w:br/>
        <w:t>Apartado a) de la Ley de Contabilidad y sus decretos re-</w:t>
        <w:br/>
        <w:t>glamentarios, por el período comprendido entre el mes de</w:t>
        <w:br/>
        <w:t>junio de 1993 y el 31 de diciembre de 1996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5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 </w:t>
      </w:r>
      <w:r>
        <w:rPr>
          <w:rFonts w:ascii="Arial" w:hAnsi="Arial"/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GESTETNER S.A.C.I." el servicio señalado pre-</w:t>
        <w:br/>
        <w:t>cedentemente, amparando el procedimiento en la disposi-</w:t>
        <w:br/>
        <w:t>ción legal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CIENTO TREINTA Y DOS</w:t>
        <w:br/>
        <w:t>MIL OCHOCIENTOS CUARENTA Y OCHO CON CINCUENTA CENTAVOS</w:t>
        <w:br/>
        <w:t>($ 132.848,50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1.626,50   a la Cuenta "Alquiler de fotocopiador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20-3-2-4-1-1.1)  del  Presupuesto  Gene-</w:t>
        <w:br/>
        <w:t>ral de Gastos para el Ejercicio Financiero</w:t>
        <w:br/>
        <w:t>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37.074,00   a la Cuenta "Alquiler de fotocopiador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20-3-2-4-1-1.1)  del  Presupuesto Gene-</w:t>
        <w:br/>
        <w:t>ral de Gastos para el Ejercicio Financiero</w:t>
        <w:br/>
        <w:t>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37.074,00  a la Cuenta "Alquiler de fotocopiadora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05-20-3-2-4-1-1.1) del Presupuesto Gene-</w:t>
        <w:br/>
        <w:t>ral de Gastos para el Ejercicio Financiero</w:t>
        <w:br/>
        <w:t>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37.074,00  a la Cuenta "Alquiler de fotocopiador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20-3-2-4-1-1.1) del Presupuesto General</w:t>
        <w:br/>
        <w:t>de Gas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Victor Pagnone</dc:creator>
  <dc:description/>
  <dc:language>en-US</dc:language>
  <cp:lastModifiedBy/>
  <dcterms:modified xsi:type="dcterms:W3CDTF">2007-03-22T12:35:00Z</dcterms:modified>
  <cp:revision>3</cp:revision>
  <dc:subject/>
  <dc:title>RESOLUCIÓN                            EXPEDIENTE N° 171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