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7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de </w:t>
      </w:r>
      <w:r>
        <w:rPr>
          <w:rFonts w:ascii="Courier New" w:hAnsi="Courier New"/>
          <w:sz w:val="20"/>
          <w:lang w:val="es-ES_tradnl"/>
        </w:rPr>
        <w:t>mayo de 1995.</w:t>
        <w:br/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señor Director Gener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de la Dirección General Pericial, solicitó la aplica-</w:t>
        <w:br/>
        <w:t>ción de una medida disciplinaria al agente de esa dependen-</w:t>
        <w:br/>
        <w:t>cia, señor Cristian Enrique Cast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,  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 informó que "habiéndole solicitado por escrito</w:t>
        <w:br/>
        <w:t>explicación de las ausencias incurridas los días 3 y 4 del</w:t>
        <w:br/>
        <w:t>corriente mes, la causal esgrimida carece de la mínima idonei-</w:t>
        <w:br/>
        <w:t>dad como para desvanecer la medida que se propicia" (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artículo 19 del Reglamen-</w:t>
        <w:br/>
        <w:t>to para la Justicia Nacional dispone en su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</w:t>
        <w:br/>
        <w:t>empleados deberán dar aviso a su jefe o al sustituto, al</w:t>
        <w:br/>
        <w:t>efecto de su comunicación a la autoridad superior, cuando le</w:t>
        <w:br/>
        <w:t>fuere imposible concurrir a su emple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tal como lo señala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 General, la alegación formulada por el agente Castro</w:t>
        <w:br/>
        <w:t>a fs, 1, en modo alguno resulta suficiente para justificar</w:t>
        <w:br/>
        <w:t>sus inasistencias, importando la indudable violación de la</w:t>
        <w:br/>
        <w:t>norma citada en el consi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on arreglo a conocida juris-</w:t>
        <w:br/>
        <w:t>prudencia de la Corte, no corresponde el pago de sueldos por</w:t>
        <w:br/>
        <w:t>funciones no desempeñadas (Fallos: 299: 72, 74 entre muchas</w:t>
        <w:br/>
        <w:t>otras) razón por la cual deberán descontarse los haberes</w:t>
        <w:br/>
        <w:t>percibidos por el agente en el período en que no concurrió a</w:t>
        <w:br/>
        <w:t>cumplir con sus fun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conformidad con lo previs-</w:t>
        <w:br/>
        <w:t>to en los artículos 78 y 91 del Reglamento para la Justicia</w:t>
        <w:br/>
        <w:t>Nacional, los titulares de las Secretarías da la Corte Supre-</w:t>
        <w:br/>
        <w:t>ma de Justicia de la Nación, cuentan con facultades para</w:t>
        <w:br/>
        <w:t>aplicar sanciones: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Disponer el  descue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es correspondientes al Escribiente Cristian Enrique</w:t>
        <w:br/>
        <w:t>Castro por el lapso comprendido entre el 3 y 4 de mayo de</w:t>
        <w:br/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plicar al  citado ag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de apercibimiento, haciéndole saber que la reitera-</w:t>
        <w:br/>
        <w:t>ción de conductas como la aquí observada lo hará pasible de</w:t>
        <w:br/>
        <w:t>sanciones de mayor ent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i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82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