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-</w:t>
        <w:br/>
        <w:t>cientos noventa y seis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4      del    corriente      mes      ha      ocurrid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ble fallecimiento del Dr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lack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 Ministr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deber      del      Tribunal      asociarse      al     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igir    nota    de      condolencia    a    la    familia    del</w:t>
        <w:br/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ncluir      el      nombre      del      Dr.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      Black      en</w:t>
        <w:br/>
        <w:t>las tablas de honor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0.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