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15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84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4/93 caratulado "María Lucrecia Serrat s/bonificacíón</w:t>
        <w:br/>
        <w:t>adicional por título"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crecia Serrat -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Nacional de Primera Instancia en lo Civil N°</w:t>
        <w:br/>
        <w:t>55-, solicita que se le reconozca la bonificación por el título de licen-</w:t>
        <w:br/>
        <w:t>ciada en derecho canónico expedido por la Pontificia Universidad</w:t>
        <w:br/>
        <w:t>Lateralense dependiente de la Santa Se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juicio      del      Tribunal,      no      se      advie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estudios cursados por la peticionante puedan traducirse objetiva-</w:t>
        <w:br/>
        <w:t>mente en una mayor eficacia en el cumplimiento de sus tare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