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UELV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781/78                                    EXP.N° 2460/78 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15 de septiembre de 1978.-</w:t>
        <w:br/>
        <w:t>Sn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lo expuesto por la agente señorita María</w:t>
        <w:br/>
        <w:t>Florencia Boerr, concédese la autorización solicitada (art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8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inc. k) del Reglamento para la Justicia Nacional).-</w:t>
        <w:br/>
        <w:t>Reg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