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 de marz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 14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</w:t>
        <w:br/>
        <w:t>ppdo- la renuncia presentada por el Auxiliar (Personal Ad-</w:t>
        <w:br/>
        <w:t>ministrativo y Técnico) de la Corte Suprema de Justici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 Cristian Juan Pablo Mitrani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