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7/94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1/95, hasta el 24 de junio de 1996, referen-</w:t>
        <w:br/>
        <w:t>te a la designación de un agente en calidad de "suplente" con</w:t>
        <w:br/>
        <w:t>una categoría presupuestaria de auxiliar administrativo para</w:t>
        <w:br/>
        <w:t>desempeñarse en el Juzgado Federal de Mar del Plata Nº 1 en</w:t>
        <w:br/>
        <w:t>reemplazo de la señora Emilia Selva Beltrán quien se encuen-</w:t>
        <w:br/>
        <w:t>tra 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umplidos los plazos establecidos en. el art. 23, inc. a y</w:t>
        <w:br/>
        <w:t>b, no se proceder</w:t>
      </w:r>
      <w:r>
        <w:rPr>
          <w:rFonts w:eastAsia="Courier New" w:ascii="Courier New" w:hAnsi="Courier New"/>
          <w:color w:val="auto"/>
          <w:sz w:val="20"/>
          <w:lang w:val="es-ES_tradnl"/>
        </w:rPr>
        <w:t>á a la renovación de la suplen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