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8/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  de</w:t>
      </w:r>
      <w:r>
        <w:rPr>
          <w:rFonts w:ascii="Courier New" w:hAnsi="Courier New"/>
          <w:sz w:val="20"/>
        </w:rPr>
        <w:t xml:space="preserve"> septiembre</w:t>
      </w:r>
      <w:r>
        <w:rPr>
          <w:rFonts w:ascii="Courier New" w:hAnsi="Courier New"/>
          <w:sz w:val="20"/>
          <w:lang w:val="es-ES_tradnl"/>
        </w:rPr>
        <w:t xml:space="preserve">  de 1988.</w:t>
        <w:br/>
        <w:t>Visto   lo   solicitado   por  el   Juzgado   de: prime-</w:t>
        <w:br/>
        <w:t>ra   Instancia   de   Ushuaia,</w:t>
        <w:br/>
        <w:t>SE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  Autorizar   a   la   Subsecretaria   de   Adminís-</w:t>
        <w:br/>
        <w:t xml:space="preserve">tracfSn   a;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at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y hasta</w:t>
        <w:br/>
        <w:t>el 30 de noviembre de 1988, a tres (3) agentes con categoría</w:t>
        <w:br/>
        <w:t>presupuestaría equivalente a la del cargo de auxiliar princi</w:t>
        <w:br/>
        <w:t>pal de 6ta, (personal administrativo y técnico) para desempe</w:t>
        <w:br/>
        <w:t>ñarse en el Juzgado Federal de Primera Instancia de Ushua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men-</w:t>
        <w:br/>
        <w:t>te dispuesto con cargo a la cuenta "personal no Permanente".</w:t>
        <w:br/>
        <w:t>(P.A.T.) y en caso de no existir fondos en la partida mencio</w:t>
        <w:br/>
        <w:t>nada, deberá Imputarse a la cuenta "Sobrantes de Ejercicios</w:t>
        <w:br/>
        <w:t>Anterio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 - En caso de que los agente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, concédeseles licencía sin</w:t>
        <w:br/>
        <w:t>goce de sueldo por el tiempo que dure la contratación (art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- Solicítase la remisión de una 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tratos firmados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cretaría de Superintendencia /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-</w:t>
        <w:br/>
        <w:t xml:space="preserve"> 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84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