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1000/9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resuel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 a fs.8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eldo, hasta el 2 de febrero de 1997 y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, a la</w:t>
        <w:br/>
        <w:t>escribiente auxiliar del Juzgado Nacional de Primera Instancia</w:t>
        <w:br/>
        <w:t>en lo Penal Económico N°7, señora Verónica Romay de Molteni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