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7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1.414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de sept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frecimiento de comodato de mater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o propuesto por la Asociación de Concesionarios de</w:t>
        <w:br/>
        <w:t>Automotores de la República Argentina, con destino a juzgados</w:t>
        <w:br/>
        <w:t>del fuero comercial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Presidente de la Cámara Nacional</w:t>
        <w:br/>
        <w:t>de Apelaciones en lo Comercial de la Capital Federal solicita</w:t>
        <w:br/>
        <w:t>su aceptación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resulta de interés del</w:t>
        <w:br/>
        <w:t>Poder Judicial de la Nación,  por lo  que corresponde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p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suscripto (fs. 2) se adecu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, no mereciendo obje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Aceptar y agradecer el comodato de</w:t>
        <w:br/>
        <w:t>material informático ofrecido por la Asociación de</w:t>
        <w:br/>
        <w:t>Concesionarios de Automotores de la República Argentina, con</w:t>
        <w:br/>
        <w:t>destino a juzgados comerciales de esta Capit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.- Aprobar el contrato pertinente, qu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se incorpora 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Facultar al Sr.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omercial de la Capital Federal</w:t>
        <w:br/>
        <w:t>a resolver sobre la distribución de los bie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 xml:space="preserve"> 31.414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COMOD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ASOCIACION DE CONCESIONARIOS DE AUTOMOTORES DE LA</w:t>
        <w:br/>
        <w:t>REPUBLICA ARGENTINA, con domicilio en Lima 265 (3er. p.) de</w:t>
        <w:br/>
        <w:t>la ciudad de Buenos Aires, en adelante denominado LA</w:t>
        <w:br/>
        <w:t>COMODANTE, representada en este acto por su director</w:t>
        <w:br/>
        <w:t>general, señor Oscar Mario Cortis -CI 5.126.581-, y la</w:t>
        <w:br/>
        <w:t>CAMARA NACIONAL DE APELACIONES EN LO COMERCIAL DE LA</w:t>
        <w:br/>
        <w:t>CAPITAL FEDERAL, con domicilio en Av. Roque Sáenz Peña</w:t>
        <w:br/>
        <w:t>1211, 3er. p. -of. 305-, representada por su presidente,</w:t>
        <w:br/>
        <w:t>doctor Carlos María Rotman -DNI 11.773.691-, en adelante</w:t>
        <w:br/>
        <w:t>denominada LA COMODATARIA, se celebra el presente CONTRATO</w:t>
        <w:br/>
        <w:t>DE COMODATO, sujeto a las siguientes cláusulas y</w:t>
        <w:br/>
        <w:t>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COMODANTE entrega en comodato y LA COMODATARIA</w:t>
        <w:br/>
        <w:t>recibe en este ac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1 hub de 16 conexiones RJ-45 y 1 BNC, con posibilidad de</w:t>
        <w:br/>
        <w:t>interconexión con otro ya exi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2 lectores de código de barras que lea códigos 9</w:t>
        <w:br/>
        <w:t>extendido 3, sin drivers, tipo CCD de 60 mm de ancho de</w:t>
        <w:br/>
        <w:t>lectura,  de conexión directa al teclado,  sin fuente</w:t>
        <w:br/>
        <w:t>ext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5 impresoras de matriz de puntos marca Epson modelo</w:t>
      </w:r>
      <w:r>
        <w:rPr>
          <w:rFonts w:ascii="Courier New" w:hAnsi="Courier New"/>
          <w:sz w:val="20"/>
          <w:lang w:val="es-AR"/>
        </w:rPr>
        <w:t xml:space="preserve"> LX-</w:t>
        <w:br/>
      </w:r>
      <w:r>
        <w:rPr>
          <w:rFonts w:ascii="Courier New" w:hAnsi="Courier New"/>
          <w:sz w:val="20"/>
          <w:lang w:val="es-ES_tradnl"/>
        </w:rPr>
        <w:t>300, o similar exclusivamente mat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10 conexiones con estaciones de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12 estaciones de trabajo {AT-486/DX-4 100 o superior; 4</w:t>
        <w:br/>
        <w:t>Mb de memoria RAM; Monitor VGA monocromo; disquetera 1.4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 placa red RJ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2 Lex-Doctor versión 4.5 para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2 Capacitaciones Lex-Juzgados versión 4.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terial enumerado será establecido en 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que disponga LA COMOD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plazo de vigencia del presente COMODATO 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años a partir de la fecha de suscripción del mism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ndo renovable automáticamente a su vencimiento por</w:t>
        <w:br/>
        <w:t>períodos iguales y en idénticas condiciones, salvo que</w:t>
        <w:br/>
        <w:t>cualquiera de las partes comunique fehacientemente a la</w:t>
        <w:br/>
        <w:t>otra su voluntad de oponerse a la renovación.</w:t>
        <w:br/>
        <w:t>TERCERA; LA COMODATARIA es responsable en los términos</w:t>
        <w:br/>
        <w:t xml:space="preserve">prescriptos por el Libr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 xml:space="preserve">Sección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 xml:space="preserve">Título </w:t>
      </w:r>
      <w:r>
        <w:rPr>
          <w:rFonts w:ascii="Courier New" w:hAnsi="Courier New"/>
          <w:sz w:val="20"/>
          <w:lang w:val="en-US"/>
        </w:rPr>
        <w:t>XVII,</w:t>
        <w:br/>
      </w:r>
      <w:r>
        <w:rPr>
          <w:rFonts w:ascii="Courier New" w:hAnsi="Courier New"/>
          <w:sz w:val="20"/>
          <w:lang w:val="es-ES_tradnl"/>
        </w:rPr>
        <w:t>Capítulo I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firman dos ejemplares de un</w:t>
        <w:br/>
        <w:t>mismo tenor y a un mism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fecto en Buenos Aires, a los</w:t>
        <w:br/>
        <w:t>días del mes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o: que la presente fotocopia es fiel a su original que en</w:t>
        <w:br/>
        <w:t>este acto tengo a la vista. Conste. Buenos Aires, septiembre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86</Characters>
  <CharactersWithSpaces>2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57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