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68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01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julio de 1996.-</w:t>
        <w:br/>
      </w:r>
      <w:r>
        <w:rPr>
          <w:sz w:val="20"/>
          <w:lang w:val="es-ES_tradnl"/>
        </w:rPr>
        <w:t>Visto el expediente de Superintenden-</w:t>
        <w:br/>
        <w:t>cia Judicial N° 201/96 caratulado "JUZGADO FEDERAL DE SAN</w:t>
        <w:br/>
        <w:t>NICOLAS  s/avocación Villafuerte  Ruzo Carlos  s/aco.  16/96</w:t>
        <w:br/>
        <w:t>Cámara Rosar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Que el titular del Juzgado Fede-</w:t>
        <w:br/>
        <w:t>ral de San Nicolás solicitó la avocación de esta Corte a fin</w:t>
        <w:br/>
        <w:t>de que se deje sin efecto lo dispuesto por la Cámara Federal</w:t>
        <w:br/>
        <w:t>de Apelaciones de Rosario en su acuer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de fecha veinti-</w:t>
        <w:br/>
        <w:t>nueve de febrero ppdo., en el cual resolvió no hacer lugar a</w:t>
        <w:br/>
        <w:t>su propuesta para que se designara como secretario de ese</w:t>
        <w:br/>
        <w:t>juzgado al doctor Miguel Ramiro Ariño, actual prosecretario</w:t>
        <w:br/>
        <w:t>administrativo de la Fiscalía Federal de San Isi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la Cámara Federal de Apelacio-</w:t>
        <w:br/>
        <w:t>nes de Rosario argumentó que la petición formulada no se con-</w:t>
        <w:br/>
        <w:t>dice con el criterio adoptado en sus acordadas nros. 184/93,</w:t>
        <w:br/>
        <w:t>189/93 y 238/94 y el reglamento de concursos aprobado por</w:t>
        <w:br/>
        <w:t>esta Corte que, en lo sustancial, establece que para el caso</w:t>
        <w:br/>
        <w:t>de propuesta directa deberá contemplarse y dar preferencia en</w:t>
        <w:br/>
        <w:t>las propuestas a los empleados con titulo habilitante que se</w:t>
        <w:br/>
        <w:t>desempeñen en los Tribunales Federales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esta jurisdicción y</w:t>
        <w:br/>
        <w:t>que antes de preterir al personal de la jurisdicción con una</w:t>
        <w:br/>
        <w:t>persona extraña a ella, deberá examinarse si aquellos cumpl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amplia suficiencia e idone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de la Corte Su-</w:t>
        <w:br/>
        <w:t>prema sólo procede cuando existe una manifiesta extralimita-</w:t>
        <w:br/>
        <w:t>ción en el ejercicio de sus atribuciones por los tribunales</w:t>
        <w:br/>
        <w:t>de alzada o cuando razones de superintendencia general lo tor-</w:t>
        <w:br/>
        <w:t>nan conveniente (Fallos 303:413; 304:1231 y 306:1620), moti-</w:t>
        <w:br/>
        <w:t>vos -estos últimos- que se d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tales circunstancia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uación debe examinarse a tenor de lo dispuesto por la Cor-</w:t>
        <w:br/>
        <w:t>te Suprema en su acordada n° 3/95 sobre la reglamentación del</w:t>
        <w:br/>
        <w:t>régimen de concursos, toda vez que la citada cámara al resol-</w:t>
        <w:br/>
        <w:t>ver sobre el particular no se ajustó a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,  en efecto,  al rechaz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del Dr.  Villafuerte Ruzo y exigir la formulació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una nueva para la designación de secretario del tribunal,</w:t>
        <w:br/>
        <w:t>fundándose en que el indicado no ejercía funciones en la</w:t>
        <w:br/>
        <w:t>jurisdicción, dejó de tenerse en cuenta que sí las había</w:t>
        <w:br/>
        <w:t>desempeñado desde catorce años atrás en el Poder Judicial de</w:t>
        <w:br/>
        <w:t>la Nación y en el Ministerio Público y que fue -antes de la</w:t>
        <w:br/>
        <w:t>designación del proponente- un colaborador inmediato de éste</w:t>
        <w:br/>
        <w:t>en sus funciones cuando se desempeñaba como procurador fiscal</w:t>
        <w:br/>
        <w:t>federal en San Isid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ello permite exceptuar tal de-</w:t>
        <w:br/>
        <w:t>signación de la exigencia contenido en el punto A, apartado</w:t>
        <w:br/>
        <w:t>a) del Anexo del "Reglamento para la designación de funciona-</w:t>
        <w:br/>
        <w:t>rios en los cargos que requieran título habilitante por dispo-</w:t>
        <w:br/>
        <w:t>sición legal o reglamentaria" de la Cámara Federal de Rosario</w:t>
        <w:br/>
        <w:t>(acordada 120/95), razón por la cual corresponde hacer lugar</w:t>
        <w:br/>
        <w:t>a la avocación solicitada y dejar sin efecto la acordada 16/</w:t>
        <w:br/>
        <w:t>96 de la Cámara Federal de Apela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plant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octor Carlos Villafuerte Ruzo, titular del Juzgado</w:t>
        <w:br/>
        <w:t>Federal de San Nicolás y, en consecuencia, dejar sin efecto</w:t>
        <w:br/>
        <w:t>la acordada n° 16/96 dictada por la Cámara Federal fin Apela-</w:t>
        <w:br/>
        <w:t>cione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89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01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DENCIA  DE  LOS  SEÑORES  MINISTROS  DOCTORES  AUGUSTO  C.</w:t>
        <w:br/>
        <w:t>BELLUSCIO Y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titular del Juzgado Fede-</w:t>
        <w:br/>
        <w:t>ral de San Nicolás solicita la avocación de esta Corte a fin</w:t>
        <w:br/>
        <w:t>de que se deje sin efecto lo dispuesto por la Cámara Federal</w:t>
        <w:br/>
        <w:t>de Apelaciones de Rosario en su acuerdo n° 16, de fecha vein-</w:t>
        <w:br/>
        <w:t>tinueve de febrero ppdo., en el cual se resolvió no hacer</w:t>
        <w:br/>
        <w:t>lugar a su propuesta para que se designara como secretario de</w:t>
        <w:br/>
        <w:t>ese juzgado ai doctor Miguel Ramiro Ariño, actual</w:t>
        <w:br/>
        <w:t>prosecretario administrativo de la Fiscalía Federal de San</w:t>
        <w:br/>
        <w:t xml:space="preserve">Isidro. </w:t>
      </w:r>
      <w:r>
        <w:rPr>
          <w:sz w:val="20"/>
        </w:rPr>
        <w:t xml:space="preserve"> </w:t>
      </w:r>
      <w:r>
        <w:rPr>
          <w:sz w:val="20"/>
          <w:lang w:val="es-ES_tradnl"/>
        </w:rPr>
        <w:t>Sostiene que la decisión de la Cámara no se adecua a</w:t>
        <w:br/>
        <w:t>lo dispuesto por la acordada 3/95 de esta Corte que ha previs-</w:t>
        <w:br/>
        <w:t>to como una de las formas de designación la propuesta direc-</w:t>
        <w:br/>
        <w:t>ta, como así también que el candidato reúne las condiciones</w:t>
        <w:br/>
        <w:t>requeridas para su nombramient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tribunal al devolve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uesta del juez, expresó que debía preservarse el criterio</w:t>
        <w:br/>
        <w:t>expuesto en sus acordadas nros. 184/93, 189/93 y 238/94, en</w:t>
        <w:br/>
        <w:t>cuanto a que debía darse prioridad para esa designación a los</w:t>
        <w:br/>
        <w:t>prosecretarios y empleados con título habilitante que se</w:t>
        <w:br/>
        <w:t>desempeñasen dentro de la jurisdicción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Que  la  avocación de 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sólo procade cuando existe una manifiesta extralimita-</w:t>
        <w:br/>
        <w:t>ción en el ejercicio de sus atribuciones por los tribunales</w:t>
        <w:br/>
        <w:t>de alzada o cuando razones de superintendencia general lo tor-</w:t>
        <w:br/>
        <w:t>nan conveniente (Fallos 303:413; 304:1231; 306:1620 y resolu-</w:t>
        <w:br/>
        <w:t>ción 83/96, entre muchas otras), motivos éstos que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guran en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no se advierte en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un apartamiento de la acordada n° 3/95 de esta</w:t>
        <w:br/>
        <w:t>Corte, pues aquélla se ha limitado a aplicar lo establecido</w:t>
        <w:br/>
        <w:t>en el punto A, apartado a) del Anexo del "Reglamento para la</w:t>
        <w:br/>
        <w:t>designación de funcionarios en los cargos que requieren títu-</w:t>
        <w:br/>
        <w:t>lo habilitante por disposición legal o reglamentaria" de la</w:t>
        <w:br/>
        <w:t>Cámara Federal de Rosario (acordada 120/95), que reglament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samente, la opción por el sistema de propuesta directa</w:t>
        <w:br/>
        <w:t>contenida en la citada acordada 3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encionado apartado a) expresamen-</w:t>
        <w:br/>
        <w:t>te dispone que: "Deberá contemplarse y dar preferencia en las</w:t>
        <w:br/>
        <w:t>propuestas a los empleados con título habilitante que se</w:t>
        <w:br/>
        <w:t>desempeñen en los Tribunales Federales de esta jurisdicción,</w:t>
        <w:br/>
        <w:t xml:space="preserve">teniendo en cuenta la idoneidad, conducta y antigüedad.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tes</w:t>
        <w:br/>
        <w:t>de preterir al personal de esta jurisdicción con persona</w:t>
        <w:br/>
        <w:t>extraña al mismo, deberá examinarse si aquellos cumplen con</w:t>
        <w:br/>
        <w:t>amplia suficiencia e idoneidad, con las condiciones y requisi-</w:t>
        <w:br/>
        <w:t>tos sustanciales y formales que exige el cargo a cubr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decisión de la Cáma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uestiona (acordada 16/96) no resulta, entonces, arbitra-</w:t>
        <w:br/>
        <w:t>ria ni una manifiesta extralimitación en el ejercicio de sus</w:t>
        <w:br/>
        <w:t>atribuciones, toda vez que su proceder se encuentra fundado</w:t>
        <w:br/>
        <w:t>no sólo en las razones de conveniencia expuestas en las acor-</w:t>
        <w:br/>
        <w:t>dadas a las que se remite, sino en la reglamentación de la</w:t>
        <w:br/>
        <w:t>acordada 3/95, parcialmente transcripta en el considerando</w:t>
        <w:br/>
        <w:t>anterior, de cuyo contenido en su momento esta Corte tomó</w:t>
        <w:br/>
        <w:t>conocimiento -mediante circulación n° 257/95- sin formular</w:t>
        <w:br/>
        <w:t>objeción alguna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 est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que otorga fundamento a la devolución de la</w:t>
        <w:br/>
        <w:t>propuesta del juez, tampoco ha sido impugnada por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-</w:t>
        <w:br/>
        <w:t>da por el doctor Carlos Villafuerte Ruzo, titular del Juzgado</w:t>
        <w:br/>
        <w:t>Federal de San Nicolá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6753</Characters>
  <CharactersWithSpaces>5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Victor Pagnone</dc:creator>
  <dc:description/>
  <dc:language>en-US</dc:language>
  <cp:lastModifiedBy/>
  <dcterms:modified xsi:type="dcterms:W3CDTF">2007-03-22T11:40:00Z</dcterms:modified>
  <cp:revision>3</cp:revision>
  <dc:subject/>
  <dc:title>RESOLUCION  Nº 68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