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EXPEDIENTE N°1116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 xml:space="preserve">°647/93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82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2 de julio</w:t>
      </w:r>
      <w:r>
        <w:rPr>
          <w:rFonts w:ascii="Arial" w:hAnsi="Arial"/>
          <w:color w:val="auto"/>
          <w:sz w:val="20"/>
          <w:lang w:val="es-ES"/>
        </w:rPr>
        <w:t xml:space="preserve"> de 19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l pedido de reintegr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formulado en estas actuaciones por el Juzgado Federal de</w:t>
        <w:br/>
        <w:t>Primera Instancia n</w:t>
      </w:r>
      <w:r>
        <w:rPr>
          <w:rFonts w:eastAsia="Arial" w:ascii="Arial" w:hAnsi="Arial"/>
          <w:color w:val="auto"/>
          <w:sz w:val="20"/>
          <w:lang w:val="es-ES_tradnl"/>
        </w:rPr>
        <w:t>° 2 de Santa Fe a favor del Escribien-</w:t>
        <w:br/>
        <w:t>te Auxiliar señor Daniel Luis Carli, con motivo de haber</w:t>
        <w:br/>
        <w:t>tenido que trasladarse a la localidad de Diamante (Pcia.</w:t>
        <w:br/>
        <w:t>de Entre Ríos) para el cumplimiento de diligencias judi-</w:t>
        <w:br/>
        <w:t>ciales ordenadas por el señor Juez titular del citado</w:t>
        <w:br/>
        <w:t>tribunal doctor Raúl Joaquín Dalla Fontana, autorízase a</w:t>
        <w:br/>
        <w:t>la Subsecretaría de Administración a liquidar el viático</w:t>
        <w:br/>
        <w:t>que corresponda, conforme a las constancias obrantes en</w:t>
        <w:br/>
        <w:t>la planilla de fs. 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las presentes actuaciones a la citada dependencia, a sus</w:t>
        <w:br/>
        <w:t>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